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LASSE II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HIMICA DEI MATERIALI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 xml:space="preserve">struttura della materia e </w:t>
      </w:r>
      <w:r>
        <w:rPr>
          <w:rFonts w:eastAsia="TTE18289B0t00;MS Mincho"/>
          <w:b/>
        </w:rPr>
        <w:t>teoria atomica, particelle subatomiche e modello nucleare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Che cos’è la chimica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Il linguaggio della chimica: simboli e formule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Alcune definizioni fondamentali (materia, sostanze, atomi, molecole, elementi, composti)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Particelle subatomiche, Numero di massa atomica, Numero atomico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Ioni e isotopi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Isotopi radioattivi e decadimento radioattivo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 xml:space="preserve">Datazione mediante il </w:t>
      </w:r>
      <w:r>
        <w:rPr>
          <w:vertAlign w:val="superscript"/>
        </w:rPr>
        <w:t>14</w:t>
      </w:r>
      <w:r>
        <w:rPr/>
        <w:t>C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rFonts w:eastAsia="TTE18289B0t00;MS Mincho"/>
          <w:b/>
        </w:rPr>
        <w:t>reazioni chimiche, bilanciamento e stechiometria (mole e massa molare):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Principio di Lavoisier e bilanciamento delle reazioni chimiche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Massa molecolare, massa molare, mole.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Semplici calcoli stechiometrici</w:t>
      </w:r>
    </w:p>
    <w:p>
      <w:pPr>
        <w:pStyle w:val="Normal"/>
        <w:numPr>
          <w:ilvl w:val="0"/>
          <w:numId w:val="1"/>
        </w:numPr>
        <w:autoSpaceDE w:val="false"/>
        <w:rPr>
          <w:rFonts w:eastAsia="TTE18289B0t00;MS Mincho"/>
          <w:b/>
          <w:b/>
        </w:rPr>
      </w:pPr>
      <w:r>
        <w:rPr>
          <w:rFonts w:eastAsia="TTE18289B0t00;MS Mincho"/>
          <w:b/>
        </w:rPr>
        <w:t>i modelli atomici: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Storia dei modelli atomici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La teoria atomica moderna, gli orbitali atomici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La configurazione elettronica degli elementi, totale ed esterna</w:t>
      </w:r>
    </w:p>
    <w:p>
      <w:pPr>
        <w:pStyle w:val="Normal"/>
        <w:numPr>
          <w:ilvl w:val="0"/>
          <w:numId w:val="1"/>
        </w:numPr>
        <w:autoSpaceDE w:val="false"/>
        <w:rPr>
          <w:rFonts w:eastAsia="TTE18289B0t00;MS Mincho"/>
          <w:b/>
          <w:b/>
        </w:rPr>
      </w:pPr>
      <w:r>
        <w:rPr>
          <w:rFonts w:eastAsia="TTE18289B0t00;MS Mincho"/>
          <w:b/>
        </w:rPr>
        <w:t>il sistema periodico e le proprietà periodiche: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Il sistema periodico di Mendeleev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Corrispondenza tra sistema periodico e configurazione elettronica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Grandezze che variano periodicamente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La configurazione elettronica stabile: l’ottetto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rFonts w:eastAsia="TTE18289B0t00;MS Mincho"/>
          <w:b/>
        </w:rPr>
        <w:t>i legami chimici: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Legame ionico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Legame covalente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Legame dativo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Legame metallico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rFonts w:cs="Times" w:ascii="Times" w:hAnsi="Times"/>
          <w:b/>
          <w:bCs/>
        </w:rPr>
        <w:t>le forze intermolecolari e le proprietà delle sostanze:</w:t>
      </w:r>
    </w:p>
    <w:p>
      <w:pPr>
        <w:pStyle w:val="Normal"/>
        <w:numPr>
          <w:ilvl w:val="0"/>
          <w:numId w:val="3"/>
        </w:numPr>
        <w:ind w:left="1560" w:hanging="426"/>
        <w:rPr/>
      </w:pPr>
      <w:r>
        <w:rPr/>
        <w:t>Legami intermolecolari (a idrogeno e Forze di Van der Waals)</w:t>
      </w:r>
    </w:p>
    <w:p>
      <w:pPr>
        <w:pStyle w:val="Normal"/>
        <w:numPr>
          <w:ilvl w:val="0"/>
          <w:numId w:val="3"/>
        </w:numPr>
        <w:ind w:left="1560" w:hanging="426"/>
        <w:rPr/>
      </w:pPr>
      <w:r>
        <w:rPr/>
        <w:t>Sostanze polari e apolari</w:t>
      </w:r>
    </w:p>
    <w:p>
      <w:pPr>
        <w:pStyle w:val="Normal"/>
        <w:numPr>
          <w:ilvl w:val="0"/>
          <w:numId w:val="3"/>
        </w:numPr>
        <w:ind w:left="1560" w:hanging="426"/>
        <w:rPr/>
      </w:pPr>
      <w:r>
        <w:rPr/>
        <w:t>La teoria VSEPR</w:t>
      </w:r>
    </w:p>
    <w:p>
      <w:pPr>
        <w:pStyle w:val="Normal"/>
        <w:numPr>
          <w:ilvl w:val="0"/>
          <w:numId w:val="3"/>
        </w:numPr>
        <w:ind w:left="1560" w:hanging="426"/>
        <w:rPr/>
      </w:pPr>
      <w:r>
        <w:rPr/>
        <w:t>Forze intermolecolari e dissoluzione delle sostanze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faCentOS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tabella">
    <w:name w:val="testo tabella"/>
    <w:qFormat/>
    <w:pPr>
      <w:widowControl/>
      <w:autoSpaceDE w:val="false"/>
      <w:bidi w:val="0"/>
      <w:spacing w:lineRule="exact" w:line="180"/>
    </w:pPr>
    <w:rPr>
      <w:rFonts w:ascii="AlfaCentOS;Times New Roman" w:hAnsi="AlfaCentOS;Times New Roman" w:eastAsia="Times New Roman" w:cs="AlfaCentOS;Times New Roman"/>
      <w:color w:val="auto"/>
      <w:sz w:val="16"/>
      <w:szCs w:val="16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22:00Z</dcterms:created>
  <dc:creator>Proprietario</dc:creator>
  <dc:description/>
  <cp:keywords/>
  <dc:language>en-US</dc:language>
  <cp:lastModifiedBy>Cristina</cp:lastModifiedBy>
  <cp:lastPrinted>2007-10-23T07:53:00Z</cp:lastPrinted>
  <dcterms:modified xsi:type="dcterms:W3CDTF">2017-03-05T10:32:00Z</dcterms:modified>
  <cp:revision>7</cp:revision>
  <dc:subject/>
  <dc:title/>
</cp:coreProperties>
</file>