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e Terz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cienze Naturali  (  Indirizzi Grafica e Multimediali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himica: Testo consigliato:  Chimica adesso Valitutti, Tifi, Gentile casa editrice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 xml:space="preserve">Contenut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Le particelle subatomiche e il modello nucleare, modello atomico di Thomson ,  di Rutherford cenni al modello atomico di Bh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umero atomico, numero di massa ,isotop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odello atomico a strati: livelli e sottolivelli ,configurazione elettronica. concetto di orbit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sistema periodico, la tavola periodica di Mendeleev, la struttura elettronica degli atomi e la  tavola periodi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assificazione degli elementi: metalli,non metalli, semimetalli,famiglie chimiche e proprietà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prietà periodiche: energia di ionizzazione, affinità elettronica, elettronegativ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La regola dell’ottetto e il legame tra gli atomi:il legame  ionico, il legame covalente ( puro e polare),il legame dativo,il legame metall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enni ai legami intermolecola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omenclatura dei composti inorganici:il numero di ossidazione ,composti dei metalli ( ossidi e       idrossidi ), composti dei non metalli ( anidridi, ossiacidi, idracidi ), s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mposti e reazioni chimiche  (bilanciamento delle reazion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assa molecolare, massa molare, mole.( semplici calcoli stechiometric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soluzioni: concentrazione,ph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cienze della Terr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 minerali :definizione e proprie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Le rocce :ignee, sedimentarie,metamorfiche(caratteristiche ,classificazion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3:00Z</dcterms:created>
  <dc:creator>Tiziano</dc:creator>
  <dc:description/>
  <cp:keywords/>
  <dc:language>en-US</dc:language>
  <cp:lastModifiedBy>Cristina</cp:lastModifiedBy>
  <cp:lastPrinted>2014-04-27T07:00:00Z</cp:lastPrinted>
  <dcterms:modified xsi:type="dcterms:W3CDTF">2017-03-05T16:07:00Z</dcterms:modified>
  <cp:revision>6</cp:revision>
  <dc:subject/>
  <dc:title>Programmi di Scienze Naturali da inserire sul sito del Liceo Artistico per gli esami integrativi e idoneità</dc:title>
</cp:coreProperties>
</file>