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11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lineRule="auto" w:line="360" w:before="28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lasse terza</w:t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gramma: Storia</w:t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oria medievale</w:t>
      </w:r>
    </w:p>
    <w:p>
      <w:pPr>
        <w:pStyle w:val="NormaleWeb"/>
        <w:numPr>
          <w:ilvl w:val="0"/>
          <w:numId w:val="3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Basso medioevo: rivoluzione agricola, rinascita religiosa, le crociate.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inascita delle città e la cultura urbana. Le lotte tra Federico Barbarossa e i comuni.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sa e Impero: conflitti e trasformazioni.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risi tardo-medioevale: epidemie, spopolamenti, recessione, povertà, tensioni, rivolte.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uropa e Italia nel tardo Medioevo: la crisi della Chiesa universale e il consolidamento delle monarchie nazionali; dai Comuni cittadini agli Stati regionali italiani.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anesimo e Rinascimento: concezione della tecnica e nuova immagine del mondo.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nascita del mondo moderno: i nuovi mondi e la scoperta dell’altro.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ine dell’unità religiosa: origine e diffusione della riforma; rinnovamento della Chiesa cattolica e Controriforma.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archie e Imperi nell’Europa del’500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risi del’600: guerre, rivoluzioni e rivolte contadine, identità e decadenza dell’Italia.</w:t>
      </w:r>
    </w:p>
    <w:p>
      <w:pPr>
        <w:pStyle w:val="Normale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lineRule="auto" w:line="360" w:before="238" w:after="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va d’esame</w:t>
      </w:r>
    </w:p>
    <w:p>
      <w:pPr>
        <w:pStyle w:val="NormaleWeb"/>
        <w:spacing w:lineRule="auto" w:line="360" w:before="238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a prova di esame prevede un colloquio orale.</w:t>
      </w:r>
    </w:p>
    <w:p>
      <w:pPr>
        <w:pStyle w:val="Normale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21:00Z</dcterms:created>
  <dc:creator>Cristina</dc:creator>
  <dc:description/>
  <cp:keywords/>
  <dc:language>en-US</dc:language>
  <cp:lastModifiedBy>Cristina</cp:lastModifiedBy>
  <dcterms:modified xsi:type="dcterms:W3CDTF">2017-03-04T12:02:00Z</dcterms:modified>
  <cp:revision>8</cp:revision>
  <dc:subject/>
  <dc:title>Programmi esami idoneità e integrativi 2016/2017</dc:title>
</cp:coreProperties>
</file>