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</w:rPr>
        <w:t xml:space="preserve">PROGRAMMA </w:t>
      </w:r>
      <w:r>
        <w:rPr>
          <w:b/>
          <w:u w:val="single"/>
        </w:rPr>
        <w:t>CHIMICA DEI MATERIALI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TE18289B0t00;MS Mincho"/>
          <w:b/>
          <w:b/>
        </w:rPr>
      </w:pPr>
      <w:r>
        <w:rPr>
          <w:b/>
        </w:rPr>
        <w:t>la nomenclatura dei composti: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Elementi e classi di composti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Composti con l’Ossigeno: Ossidi basici e Anidridi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Composti con l’Acqua: Idrossidi e Ossiacidi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Composti con l’Idrogeno: Idruri e Idracidi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Reazioni di neutralizzazione, Sali ternari e Sali Binari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rFonts w:eastAsia="TTE18289B0t00;MS Mincho"/>
          <w:b/>
        </w:rPr>
        <w:t>l’equilibrio chimico: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Equilibrio chimico e velocità di reazione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La legge di azione delle masse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Equilibrio mobile</w:t>
      </w:r>
    </w:p>
    <w:p>
      <w:pPr>
        <w:pStyle w:val="Normal"/>
        <w:numPr>
          <w:ilvl w:val="0"/>
          <w:numId w:val="1"/>
        </w:numPr>
        <w:autoSpaceDE w:val="false"/>
        <w:rPr>
          <w:rFonts w:eastAsia="TTE18289B0t00;MS Mincho"/>
          <w:b/>
          <w:b/>
        </w:rPr>
      </w:pPr>
      <w:r>
        <w:rPr>
          <w:rFonts w:eastAsia="TTE18289B0t00;MS Mincho"/>
          <w:b/>
        </w:rPr>
        <w:t>Acidi e Basi in soluzione acquosa: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Soluzioni acide e soluzioni basiche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Scala del pH delle soluzioni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Riconoscimento del pH di una soluzione</w:t>
      </w:r>
    </w:p>
    <w:p>
      <w:pPr>
        <w:pStyle w:val="Normal"/>
        <w:numPr>
          <w:ilvl w:val="0"/>
          <w:numId w:val="1"/>
        </w:numPr>
        <w:autoSpaceDE w:val="false"/>
        <w:rPr>
          <w:rFonts w:eastAsia="TTE18289B0t00;MS Mincho"/>
          <w:b/>
          <w:b/>
        </w:rPr>
      </w:pPr>
      <w:r>
        <w:rPr>
          <w:rFonts w:eastAsia="TTE18289B0t00;MS Mincho"/>
          <w:b/>
        </w:rPr>
        <w:t>Introduzione alla Chimica Organica: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Le sostanze organiche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Idrocarburi saturi: alcani e cicloalcani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Catene ramificate: Idrocarburi isomeri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Nomenclatura idrocarburi saturi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Alcheni e Alchini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Idrocarburi aromatici: il benzene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I gruppi funzionali: eteri, alcoli, aldeidi, chetoni, acidi carbossilici, ammine ed es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eastAsia="TTE18289B0t00;MS Mincho"/>
          <w:b/>
          <w:b/>
        </w:rPr>
      </w:pPr>
      <w:r>
        <w:rPr>
          <w:rFonts w:eastAsia="TTE18289B0t00;MS Mincho"/>
          <w:b/>
        </w:rPr>
        <w:t>Principali caratteristiche di alcuni materiali dell’indirizzo scelto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faCentO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CC"/>
      <w:u w:val="single"/>
    </w:rPr>
  </w:style>
  <w:style w:type="character" w:styleId="Grame">
    <w:name w:val="gram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tabella">
    <w:name w:val="testo tabella"/>
    <w:qFormat/>
    <w:pPr>
      <w:widowControl/>
      <w:autoSpaceDE w:val="false"/>
      <w:bidi w:val="0"/>
      <w:spacing w:lineRule="exact" w:line="180"/>
    </w:pPr>
    <w:rPr>
      <w:rFonts w:ascii="AlfaCentOS;Times New Roman" w:hAnsi="AlfaCentOS;Times New Roman" w:eastAsia="Times New Roman" w:cs="AlfaCentOS;Times New Roman"/>
      <w:color w:val="auto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22:00Z</dcterms:created>
  <dc:creator>Proprietario</dc:creator>
  <dc:description/>
  <cp:keywords/>
  <dc:language>en-US</dc:language>
  <cp:lastModifiedBy>Cristina</cp:lastModifiedBy>
  <cp:lastPrinted>2007-10-23T07:53:00Z</cp:lastPrinted>
  <dcterms:modified xsi:type="dcterms:W3CDTF">2017-03-05T10:30:00Z</dcterms:modified>
  <cp:revision>6</cp:revision>
  <dc:subject/>
  <dc:title/>
</cp:coreProperties>
</file>