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</w:rPr>
        <w:t>Classe prim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Programma: Lingua italia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autoSpaceDE w:val="false"/>
        <w:spacing w:lineRule="auto" w:line="360" w:before="240" w:after="160"/>
        <w:contextualSpacing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Narratologia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Principali elementi di narratolog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ttura e analisi di almeno dieci passi antologici.</w:t>
      </w:r>
    </w:p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240" w:after="160"/>
        <w:contextualSpacing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Epica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liade e Odissea: trama, personaggi e caratteristiche principali dei poem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ettura e analisi di almeno due brani per poema.</w:t>
      </w:r>
    </w:p>
    <w:p>
      <w:pPr>
        <w:pStyle w:val="Normal"/>
        <w:autoSpaceDE w:val="false"/>
        <w:spacing w:lineRule="auto" w:line="360" w:before="240" w:after="160"/>
        <w:contextualSpacing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>Grammatica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Conoscenza delle parti del discorso (morfologia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Sintassi della frase semplice (analisi logica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nterpunzione.</w:t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360" w:before="280" w:after="0"/>
        <w:contextualSpacing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La prova d’esame verterà s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Produzione di un testo scritto fra o seguenti: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cs="Verdana" w:ascii="Verdana" w:hAnsi="Verdana"/>
          <w:lang w:eastAsia="it-IT"/>
        </w:rPr>
        <w:t>Analisi del testo narrativo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 xml:space="preserve">Testo narrativo. 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28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Testo descrittivo.</w:t>
      </w:r>
    </w:p>
    <w:p>
      <w:pPr>
        <w:pStyle w:val="Normal"/>
        <w:autoSpaceDE w:val="false"/>
        <w:spacing w:lineRule="auto" w:line="360" w:before="240" w:after="280"/>
        <w:contextualSpacing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b/>
          <w:lang w:eastAsia="it-IT"/>
        </w:rPr>
        <w:t>Colloquio orale</w:t>
      </w:r>
      <w:r>
        <w:rPr>
          <w:rFonts w:cs="Verdana" w:ascii="Verdana" w:hAnsi="Verdana"/>
          <w:lang w:eastAsia="it-IT"/>
        </w:rPr>
        <w:t xml:space="preserve"> sulla Narratologia, Epica.</w:t>
      </w:r>
    </w:p>
    <w:p>
      <w:pPr>
        <w:pStyle w:val="Normal"/>
        <w:autoSpaceDE w:val="false"/>
        <w:spacing w:lineRule="auto" w:line="360" w:before="240" w:after="280"/>
        <w:contextualSpacing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360" w:before="240" w:after="280"/>
        <w:contextualSpacing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360" w:before="240" w:after="280"/>
        <w:contextualSpacing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2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1:00Z</dcterms:created>
  <dc:creator>Cristina</dc:creator>
  <dc:description/>
  <cp:keywords/>
  <dc:language>en-US</dc:language>
  <cp:lastModifiedBy>Cristina</cp:lastModifiedBy>
  <dcterms:modified xsi:type="dcterms:W3CDTF">2017-02-25T09:31:00Z</dcterms:modified>
  <cp:revision>7</cp:revision>
  <dc:subject/>
  <dc:title>Programmi esami idoneità e integrativi 2016/2017</dc:title>
</cp:coreProperties>
</file>