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ASSE PRIMA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ogramma </w:t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IENZE MOTORIE E SPORTIVE</w:t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TENZIAMENTO FISIOLOGICO E RIELABORAZIONE SCHEMI MOTORI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ntenuti: </w:t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 xml:space="preserve">1) </w:t>
      </w:r>
      <w:r>
        <w:rPr>
          <w:sz w:val="22"/>
          <w:szCs w:val="22"/>
        </w:rPr>
        <w:t xml:space="preserve">Esercizi di forza, velocità, mobilità articolare, elasticità. Lavoro aerobico ed anaerobico </w:t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 xml:space="preserve">2) </w:t>
      </w:r>
      <w:r>
        <w:rPr>
          <w:sz w:val="22"/>
          <w:szCs w:val="22"/>
        </w:rPr>
        <w:t xml:space="preserve">Esercizi di coordinazione anche in forme di circuito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VVIAMENTO ALLA PRATICA SPORTIVA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ntenuti: </w:t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Fondamentali di gioco di pallavolo, calcetto, pallamano e pallacanestro </w:t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 xml:space="preserve">2) </w:t>
      </w:r>
      <w:r>
        <w:rPr>
          <w:sz w:val="22"/>
          <w:szCs w:val="22"/>
        </w:rPr>
        <w:t xml:space="preserve">Conoscere le regole di gioco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L CORPO UMANO E LA TUTELA DELLA SALUTE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ntenuti: </w:t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Apparato scheletrico e articolare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sto consigliato: COMPETENZE MOTORIE di Zocca, Gulisano, Manetti, Marella e Sbragi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asa Editrice: G. D’ANN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5:24:00Z</dcterms:created>
  <dc:creator>Cristina</dc:creator>
  <dc:description/>
  <cp:keywords/>
  <dc:language>en-US</dc:language>
  <cp:lastModifiedBy>Cristina</cp:lastModifiedBy>
  <dcterms:modified xsi:type="dcterms:W3CDTF">2017-02-25T09:32:00Z</dcterms:modified>
  <cp:revision>5</cp:revision>
  <dc:subject/>
  <dc:title/>
</cp:coreProperties>
</file>