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LASSE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: SCIENZE NA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sto consigliato : </w:t>
      </w:r>
    </w:p>
    <w:p>
      <w:pPr>
        <w:pStyle w:val="Normal"/>
        <w:jc w:val="both"/>
        <w:rPr/>
      </w:pPr>
      <w:r>
        <w:rPr/>
        <w:t xml:space="preserve">Scienze Naturali </w:t>
      </w:r>
      <w:r>
        <w:rPr>
          <w:sz w:val="22"/>
        </w:rPr>
        <w:t xml:space="preserve">Chimica e Scienze della Terra di </w:t>
      </w:r>
      <w:r>
        <w:rPr/>
        <w:t xml:space="preserve">  Lupia Palmieri,  Parrotto,  Saraceni , Strumia Casa editrice Zanichelli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di base per le scienze natura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ndezze fisiche: massa, peso, densità, pressione e temperatu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nità di misura del Sistema Internazionale ( S.I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mica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 di aggregazione della materia e passaggi di stat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anze pure e miscugli, elementi e composti, miscugli omogenei ed eterogenei, metodi di separazione di miscugli ( filtrazione centrifugazione , distillazione, estrazione con i solventi e cromatografia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 e simboli degli elementi chimici, la tavola periodica degli elementi. Metalli, non metalli e semimetall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i chimici, proprietà dei composti, le formule chimiche dei compost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zioni fisiche e chimiche, le reazion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i ponderali:legge di Lavoisier, equazioni chimiche, bilanciamento di una reazione, legge di Proust,legge di Dalton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eoria Atomica di Dalton</w:t>
      </w:r>
    </w:p>
    <w:p>
      <w:pPr>
        <w:pStyle w:val="Normal"/>
        <w:jc w:val="both"/>
        <w:rPr>
          <w:b/>
          <w:b/>
        </w:rPr>
      </w:pPr>
      <w:r>
        <w:rPr>
          <w:b/>
        </w:rPr>
        <w:t>Scienze della Terra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istema solare: caratteristiche generali , origi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i di Keplero e legge della gravitazione universal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ella terra , reticolato geografico,coordinate geografiche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 della terra : rotazione e rivolu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mosfera: origine, composizione e struttu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e bilancio termico, effetto ser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namento dell’atmosfera: aumento dell’effetto serra, CFC e buco dell’ozono, le piogge acid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ione atmosferica e origine dei vent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dità atmosferica e precipitazioni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drosfera: : ciclo dell’acqua e la distribuzione dell’idrosfera. Acque continentali: acque sotterranee, fiumi, laghi e ghiacci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3:00Z</dcterms:created>
  <dc:creator>Tiziano</dc:creator>
  <dc:description/>
  <cp:keywords/>
  <dc:language>en-US</dc:language>
  <cp:lastModifiedBy>Cristina</cp:lastModifiedBy>
  <cp:lastPrinted>2014-04-27T07:00:00Z</cp:lastPrinted>
  <dcterms:modified xsi:type="dcterms:W3CDTF">2017-03-04T11:45:00Z</dcterms:modified>
  <cp:revision>7</cp:revision>
  <dc:subject/>
  <dc:title>Programmi di Scienze Naturali da inserire sul sito del Liceo Artistico per gli esami integrativi e idoneità</dc:title>
</cp:coreProperties>
</file>