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sse prima</w:t>
      </w:r>
    </w:p>
    <w:p>
      <w:pPr>
        <w:pStyle w:val="Normale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ma:</w:t>
      </w:r>
    </w:p>
    <w:p>
      <w:pPr>
        <w:pStyle w:val="Normale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oria, geografia, cittadinanza e costituzione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oria Antica</w:t>
      </w:r>
    </w:p>
    <w:p>
      <w:pPr>
        <w:pStyle w:val="NormaleWeb"/>
        <w:numPr>
          <w:ilvl w:val="0"/>
          <w:numId w:val="3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lture della preistoria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ntiche civiltà (le civiltà della Mesopotamia, gli Egiziani, gli Ebrei e i Fenici)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oici e micenei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recia arcaica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Grecia classica: dall’affermazione alla crisi della polis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llenismo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Etruschi e le origini di Roma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pubblica romana fino alla crisi</w:t>
      </w:r>
    </w:p>
    <w:p>
      <w:pPr>
        <w:pStyle w:val="NormaleWeb"/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276" w:before="238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ografia e Cittadinanza per il primo e il secondo ann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DA CONCORDARE CON IL DOCENTE DI RIFERIMENT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endo le indicazioni ministeriali vengono individuati con il docente tre nuclei tematici tra i seguenti: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esaggio, urbanizzazione, globalizzazione, migrazioni, popolazioni e demografia, economia e ambiente, gli squilibri regionali, sviluppo sostenibile, problemi di geopolitica, l'Unione Europea.</w:t>
      </w:r>
    </w:p>
    <w:p>
      <w:pPr>
        <w:pStyle w:val="NormaleWeb"/>
        <w:spacing w:lineRule="auto" w:line="360" w:before="238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va d’esame: prevede un colloquio orale.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2-25T09:34:00Z</dcterms:modified>
  <cp:revision>10</cp:revision>
  <dc:subject/>
  <dc:title>Programmi esami idoneità e integrativi 2016/2017</dc:title>
</cp:coreProperties>
</file>