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URRICOLO SCIENZE NATURALI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2824" w:firstLine="70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LASSI QUARTE</w:t>
      </w:r>
    </w:p>
    <w:p>
      <w:pPr>
        <w:pStyle w:val="Standard"/>
        <w:ind w:left="2824" w:firstLine="70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  <w:t>COMPETENZE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mpetenze disciplinari</w:t>
      </w:r>
    </w:p>
    <w:p>
      <w:pPr>
        <w:pStyle w:val="Standard"/>
        <w:rPr>
          <w:rFonts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per effettuare connessioni logiche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conoscere o stabilire relazioni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ssificare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ormulare ipotesi in base ai dati forniti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arre conclusioni basate sui risultati ottenuti e sulle ipotesi verificate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isolvere situazione problematiche utilizzando i linguaggi specifici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pplicare le conoscenze acquisite a situazioni reali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si in modo critico e consapevole  di fronte a temi di carattere scientifico e tecnologico della società attuale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llocare le scoperte scientifiche e le innovazioni tecnologiche in una dimensione storico-culturale ed etica, nella consapevolezza della storicità dei saperi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ilizzare modelli appropriati per investigare su fenomeni e interpretare dati sperimentali</w:t>
      </w:r>
    </w:p>
    <w:p>
      <w:pPr>
        <w:pStyle w:val="Standard"/>
        <w:numPr>
          <w:ilvl w:val="0"/>
          <w:numId w:val="9"/>
        </w:numPr>
        <w:rPr>
          <w:rFonts w:cs="Times New Roman"/>
          <w:sz w:val="22"/>
          <w:szCs w:val="22"/>
          <w:lang w:val="de-DE" w:eastAsia="ja-JP" w:bidi="fa-IR"/>
        </w:rPr>
      </w:pPr>
      <w:r>
        <w:rPr>
          <w:rFonts w:cs="Times New Roman"/>
          <w:sz w:val="22"/>
          <w:szCs w:val="22"/>
          <w:lang w:val="de-DE" w:eastAsia="ja-JP" w:bidi="fa-IR"/>
        </w:rPr>
        <w:t>disporre di una base di interpretazione della genetica per comprenderne l'importanza in campo medico e terapeutico</w:t>
      </w:r>
    </w:p>
    <w:p>
      <w:pPr>
        <w:pStyle w:val="Standard"/>
        <w:numPr>
          <w:ilvl w:val="0"/>
          <w:numId w:val="9"/>
        </w:numPr>
        <w:rPr>
          <w:rFonts w:cs="Times New Roman"/>
          <w:sz w:val="22"/>
          <w:szCs w:val="22"/>
          <w:shd w:fill="FFFFFF" w:val="clear"/>
          <w:lang w:val="de-DE" w:eastAsia="ja-JP" w:bidi="fa-IR"/>
        </w:rPr>
      </w:pPr>
      <w:r>
        <w:rPr>
          <w:rFonts w:cs="Times New Roman"/>
          <w:sz w:val="22"/>
          <w:szCs w:val="22"/>
          <w:shd w:fill="FFFFFF" w:val="clear"/>
          <w:lang w:val="de-DE" w:eastAsia="ja-JP" w:bidi="fa-IR"/>
        </w:rPr>
        <w:t>cumunicare nella propria lingua utilizzando il lessico specifico</w:t>
      </w:r>
    </w:p>
    <w:p>
      <w:pPr>
        <w:pStyle w:val="Standard"/>
        <w:jc w:val="both"/>
        <w:rPr>
          <w:rFonts w:cs="Times New Roman"/>
          <w:sz w:val="22"/>
          <w:szCs w:val="22"/>
          <w:shd w:fill="FFFFFF" w:val="clear"/>
          <w:lang w:val="de-DE" w:eastAsia="ja-JP" w:bidi="fa-IR"/>
        </w:rPr>
      </w:pPr>
      <w:r>
        <w:rPr>
          <w:rFonts w:cs="Times New Roman"/>
          <w:sz w:val="22"/>
          <w:szCs w:val="22"/>
          <w:shd w:fill="FFFFFF" w:val="clear"/>
          <w:lang w:val="de-DE" w:eastAsia="ja-JP" w:bidi="fa-IR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  <w:t>CONTENUTI, CONOSCENZE, ABILITA’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 N. 1</w:t>
        <w:tab/>
        <w:tab/>
        <w:tab/>
        <w:t>TITOLO: Gli Idrocarburi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tenuti</w:t>
      </w:r>
    </w:p>
    <w:p>
      <w:pPr>
        <w:pStyle w:val="Standard"/>
        <w:numPr>
          <w:ilvl w:val="0"/>
          <w:numId w:val="1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it-IT"/>
        </w:rPr>
        <w:t>La chimica dei composti organici</w:t>
      </w:r>
    </w:p>
    <w:p>
      <w:pPr>
        <w:pStyle w:val="Standard"/>
        <w:numPr>
          <w:ilvl w:val="0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cani e cicloalcani</w:t>
      </w:r>
    </w:p>
    <w:p>
      <w:pPr>
        <w:pStyle w:val="Standard"/>
        <w:numPr>
          <w:ilvl w:val="0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cheni e alchini</w:t>
      </w:r>
    </w:p>
    <w:p>
      <w:pPr>
        <w:pStyle w:val="Standard"/>
        <w:numPr>
          <w:ilvl w:val="0"/>
          <w:numId w:val="8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benzene e gli idrocarburi policiclici aromatic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noscenz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definizione di  idrocarbur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erie omologa degli alcan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 principali cicloalcan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erie omologa degli alchen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erie omologa degli alchin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regole della nomenclatura IUPAC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e proprietà chimico-fisiche degli idrocarburi alifatici e aromatic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struttura del benzene</w:t>
      </w:r>
    </w:p>
    <w:p>
      <w:pPr>
        <w:pStyle w:val="Standard"/>
        <w:ind w:left="42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classificare gli idrocarbur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saper scrivere gli isomeri strutturali di alcani,alcheni e alchin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saper assegnare il nome ad alcani, cicloalcani,  alcheni, alchini secondo le regole IUPA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 N. 2</w:t>
        <w:tab/>
        <w:tab/>
        <w:t xml:space="preserve">       TITOLO: Le classi dei composti organici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ontenuti</w:t>
      </w:r>
    </w:p>
    <w:p>
      <w:pPr>
        <w:pStyle w:val="Standard"/>
        <w:numPr>
          <w:ilvl w:val="0"/>
          <w:numId w:val="13"/>
        </w:numPr>
        <w:rPr>
          <w:rFonts w:cs="Times New Roman"/>
          <w:sz w:val="22"/>
        </w:rPr>
      </w:pPr>
      <w:r>
        <w:rPr>
          <w:rFonts w:cs="Times New Roman"/>
          <w:sz w:val="22"/>
        </w:rPr>
        <w:t>Alcoli, fenoli, eteri</w:t>
      </w:r>
    </w:p>
    <w:p>
      <w:pPr>
        <w:pStyle w:val="Standard"/>
        <w:numPr>
          <w:ilvl w:val="0"/>
          <w:numId w:val="4"/>
        </w:numPr>
        <w:rPr>
          <w:rFonts w:cs="Times New Roman"/>
          <w:sz w:val="22"/>
        </w:rPr>
      </w:pPr>
      <w:r>
        <w:rPr>
          <w:rFonts w:cs="Times New Roman"/>
          <w:sz w:val="22"/>
        </w:rPr>
        <w:t>Aldeidi e chetoni</w:t>
      </w:r>
    </w:p>
    <w:p>
      <w:pPr>
        <w:pStyle w:val="Standard"/>
        <w:numPr>
          <w:ilvl w:val="0"/>
          <w:numId w:val="4"/>
        </w:numPr>
        <w:rPr>
          <w:rFonts w:cs="Times New Roman"/>
          <w:sz w:val="22"/>
        </w:rPr>
      </w:pPr>
      <w:r>
        <w:rPr>
          <w:rFonts w:cs="Times New Roman"/>
          <w:sz w:val="22"/>
        </w:rPr>
        <w:t>Acidi carbossilici, esteri, ammine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oscenz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riconoscere i gruppi funzionali delle principali classi di composti organic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la nomenclatura  di alcoli,eteri, fenoli, aldeidi, chetoni, acidi carbossilici e ammin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le proprietà chimico-fisiche di  alcoli,eteri, fenoli, aldeidi, chetoni, acidi carbossilic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rFonts w:cs="Times New Roman"/>
          <w:sz w:val="22"/>
        </w:rPr>
        <w:t>e  ammine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bilità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attribuire il nome IUPAC ad un composto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rappresentare la formula razionale di un composto</w:t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     N. 3</w:t>
        <w:tab/>
        <w:tab/>
        <w:tab/>
        <w:t>TITOLO: Le biomolecol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ontenuti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</w:rPr>
      </w:pPr>
      <w:r>
        <w:rPr>
          <w:rFonts w:cs="Times New Roman"/>
          <w:sz w:val="22"/>
        </w:rPr>
        <w:t>I lipidi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</w:rPr>
      </w:pPr>
      <w:r>
        <w:rPr>
          <w:rFonts w:cs="Times New Roman"/>
          <w:sz w:val="22"/>
        </w:rPr>
        <w:t>I carboidrati</w:t>
      </w:r>
    </w:p>
    <w:p>
      <w:pPr>
        <w:pStyle w:val="Standard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otei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oscenz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descrivere le principali caratteristiche strutturali dei lipid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descrivere le proprietà fisiche e la funzione alimentare dei trigliceridi saturi e insatur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descrivere le principali caratteristiche strutturali dei carboidrat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descrivere le proprietà fisiche e la funzione alimentare dei glucid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descrivere le principali caratteristiche strutturali degli amminoacidi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bilità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classificare i lipid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classificare i glucid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correlare gli amminoacidi alla formazione delle protei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analizzare i livelli strutturali delle protei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    N. 4</w:t>
        <w:tab/>
        <w:tab/>
        <w:tab/>
        <w:t>TITOLO: La funzione del DNA negli organismi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ontenuti</w:t>
      </w:r>
    </w:p>
    <w:p>
      <w:pPr>
        <w:pStyle w:val="Standard"/>
        <w:numPr>
          <w:ilvl w:val="0"/>
          <w:numId w:val="14"/>
        </w:numPr>
        <w:rPr>
          <w:rFonts w:cs="Times New Roman"/>
          <w:sz w:val="22"/>
        </w:rPr>
      </w:pPr>
      <w:r>
        <w:rPr>
          <w:rFonts w:cs="Times New Roman"/>
          <w:sz w:val="22"/>
        </w:rPr>
        <w:t>Il DNA ( struttura, funzione, duplicazione)</w:t>
      </w:r>
    </w:p>
    <w:p>
      <w:pPr>
        <w:pStyle w:val="Standard"/>
        <w:numPr>
          <w:ilvl w:val="0"/>
          <w:numId w:val="5"/>
        </w:numPr>
        <w:rPr>
          <w:rFonts w:cs="Times New Roman"/>
          <w:sz w:val="22"/>
        </w:rPr>
      </w:pPr>
      <w:r>
        <w:rPr>
          <w:rFonts w:cs="Times New Roman"/>
          <w:sz w:val="22"/>
        </w:rPr>
        <w:t>Struttura e funzione dell’RNA</w:t>
      </w:r>
    </w:p>
    <w:p>
      <w:pPr>
        <w:pStyle w:val="Standard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 codice genetico e la sintesi delle protei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oscenz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la struttura del DNA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l processo di duplicazione del DNA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la struttura e le funzioni dell’RNA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l codice genetico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l processo di sintesi proteica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bilità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- correlare la struttura del DNA alla sua funzion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- confrontare la struttura e la funzione di DNA e RNA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- descrivere il processo di duplicazione del DNA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Times New Roman"/>
          <w:sz w:val="22"/>
        </w:rPr>
        <w:t>- identificare nel codice genetico il mezzo per tradurre il messaggio scritto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sul DNA nella sequenza degli amminoacidi delle molecole proteich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descrivere i processi di trascrizione e di traduzio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</w:t>
      </w:r>
      <w:r>
        <w:rPr>
          <w:rFonts w:cs="Times New Roman"/>
          <w:b/>
          <w:sz w:val="22"/>
          <w:szCs w:val="22"/>
          <w:lang w:val="it-IT"/>
        </w:rPr>
        <w:t xml:space="preserve">  </w:t>
      </w:r>
      <w:r>
        <w:rPr>
          <w:rFonts w:cs="Times New Roman"/>
          <w:b/>
          <w:sz w:val="22"/>
          <w:szCs w:val="22"/>
        </w:rPr>
        <w:t xml:space="preserve"> N. 5</w:t>
        <w:tab/>
        <w:tab/>
        <w:tab/>
        <w:t>TITOLO: Il genoma e le sue mutazioni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ontenuti</w:t>
      </w:r>
    </w:p>
    <w:p>
      <w:pPr>
        <w:pStyle w:val="Standard"/>
        <w:numPr>
          <w:ilvl w:val="0"/>
          <w:numId w:val="15"/>
        </w:numPr>
        <w:rPr>
          <w:rFonts w:cs="Times New Roman"/>
          <w:sz w:val="22"/>
        </w:rPr>
      </w:pPr>
      <w:r>
        <w:rPr>
          <w:rFonts w:cs="Times New Roman"/>
          <w:sz w:val="22"/>
        </w:rPr>
        <w:t>Il genoma umano</w:t>
      </w:r>
    </w:p>
    <w:p>
      <w:pPr>
        <w:pStyle w:val="Standard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Le mutazioni e le alterazioni cromosomiche</w:t>
      </w:r>
    </w:p>
    <w:p>
      <w:pPr>
        <w:pStyle w:val="Standard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Le malattie genetiche autosomiche e legate al sesso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oscenz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l genoma umano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le principali mutazioni del DNA e le alterazioni cromosomich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alcune malattie genetiche legate alle mutazioni del genoma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bilità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descrivere il patrimonio genetico degli esseri uman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correlare i diversi tipi di mutazioni ai loro effetti</w:t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U.d.A.   N. 6</w:t>
        <w:tab/>
        <w:tab/>
        <w:t xml:space="preserve">TITOLO: </w:t>
      </w:r>
      <w:r>
        <w:rPr>
          <w:rFonts w:cs="Times New Roman"/>
          <w:b/>
          <w:sz w:val="22"/>
          <w:szCs w:val="22"/>
        </w:rPr>
        <w:t>Dalla genetica alle biotecnolog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tenuti</w:t>
      </w:r>
    </w:p>
    <w:p>
      <w:pPr>
        <w:pStyle w:val="Standard"/>
        <w:numPr>
          <w:ilvl w:val="0"/>
          <w:numId w:val="6"/>
        </w:numPr>
        <w:rPr>
          <w:rFonts w:cs="Times New Roman"/>
          <w:sz w:val="22"/>
        </w:rPr>
      </w:pPr>
      <w:r>
        <w:rPr>
          <w:rFonts w:cs="Times New Roman"/>
          <w:sz w:val="22"/>
        </w:rPr>
        <w:t>La tecnologia del DNA ricombinante</w:t>
      </w:r>
    </w:p>
    <w:p>
      <w:pPr>
        <w:pStyle w:val="Standard"/>
        <w:numPr>
          <w:ilvl w:val="0"/>
          <w:numId w:val="6"/>
        </w:numPr>
        <w:rPr>
          <w:rFonts w:cs="Times New Roman"/>
          <w:sz w:val="22"/>
        </w:rPr>
      </w:pPr>
      <w:r>
        <w:rPr>
          <w:rFonts w:cs="Times New Roman"/>
          <w:sz w:val="22"/>
        </w:rPr>
        <w:t>L'ingegneria genetica in campo medico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oscenz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l significato di OGM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le principali applicazioni delle biotecnologie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Abilità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Sviluppare la consapevolezza delle potenzialità e delle problematiche conness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all'uso delle biotecnologi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U.d.A.</w:t>
      </w:r>
      <w:r>
        <w:rPr>
          <w:rFonts w:cs="Times New Roman"/>
          <w:b/>
          <w:sz w:val="22"/>
          <w:lang w:val="it-IT"/>
        </w:rPr>
        <w:t xml:space="preserve">  </w:t>
      </w:r>
      <w:r>
        <w:rPr>
          <w:rFonts w:cs="Times New Roman"/>
          <w:b/>
          <w:sz w:val="22"/>
        </w:rPr>
        <w:t xml:space="preserve"> N. 7</w:t>
        <w:tab/>
        <w:tab/>
        <w:tab/>
        <w:t xml:space="preserve">TITOLO: </w:t>
      </w:r>
      <w:r>
        <w:rPr>
          <w:rFonts w:cs="Times New Roman"/>
          <w:b/>
          <w:sz w:val="22"/>
          <w:szCs w:val="28"/>
        </w:rPr>
        <w:t>Dalla cellula all’organismo</w:t>
      </w:r>
    </w:p>
    <w:p>
      <w:pPr>
        <w:pStyle w:val="Standard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ontenuti</w:t>
      </w:r>
    </w:p>
    <w:p>
      <w:pPr>
        <w:pStyle w:val="Standard"/>
        <w:numPr>
          <w:ilvl w:val="0"/>
          <w:numId w:val="3"/>
        </w:numPr>
        <w:rPr>
          <w:rFonts w:cs="Times New Roman"/>
          <w:sz w:val="22"/>
        </w:rPr>
      </w:pPr>
      <w:r>
        <w:rPr>
          <w:rFonts w:cs="Times New Roman"/>
          <w:sz w:val="22"/>
        </w:rPr>
        <w:t>Organizzazione strutturale, apparati, organi e tessuti degli animali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oscenze: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la relazione tra morfologia e funzione negli organismi vivent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 livelli di organizzazione inferiori a quello di organismo negli animali e nelle piante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Abilità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dentificare la corretta relazione tra morfologia delle strutture biologiche e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   </w:t>
      </w:r>
      <w:r>
        <w:rPr>
          <w:rFonts w:cs="Times New Roman"/>
          <w:sz w:val="22"/>
        </w:rPr>
        <w:t>funzioni che svolgono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llustrare le analogie che esistono nel piano strutturale dei viventi</w:t>
      </w:r>
    </w:p>
    <w:p>
      <w:pPr>
        <w:pStyle w:val="Standard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    </w:t>
      </w:r>
      <w:r>
        <w:rPr>
          <w:rFonts w:cs="Times New Roman"/>
          <w:sz w:val="22"/>
        </w:rPr>
        <w:t>- individuare dove si trovano i vari tessuti</w:t>
      </w:r>
    </w:p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andard"/>
        <w:rPr>
          <w:rFonts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.d.A.    N. 8</w:t>
        <w:tab/>
        <w:tab/>
        <w:tab/>
        <w:t>TITOLO: Il corpo umano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ontenuti :</w:t>
      </w:r>
    </w:p>
    <w:p>
      <w:pPr>
        <w:pStyle w:val="Standard"/>
        <w:numPr>
          <w:ilvl w:val="0"/>
          <w:numId w:val="16"/>
        </w:numPr>
        <w:rPr>
          <w:rFonts w:cs="Times New Roman"/>
          <w:sz w:val="22"/>
        </w:rPr>
      </w:pPr>
      <w:r>
        <w:rPr>
          <w:rFonts w:cs="Times New Roman"/>
          <w:sz w:val="22"/>
        </w:rPr>
        <w:t>L’alimentazione e la digestione</w:t>
      </w:r>
    </w:p>
    <w:p>
      <w:pPr>
        <w:pStyle w:val="Standard"/>
        <w:numPr>
          <w:ilvl w:val="0"/>
          <w:numId w:val="7"/>
        </w:numPr>
        <w:rPr>
          <w:rFonts w:cs="Times New Roman"/>
          <w:sz w:val="22"/>
        </w:rPr>
      </w:pPr>
      <w:r>
        <w:rPr>
          <w:rFonts w:cs="Times New Roman"/>
          <w:sz w:val="22"/>
        </w:rPr>
        <w:t>Gli scambi gassosi</w:t>
      </w:r>
    </w:p>
    <w:p>
      <w:pPr>
        <w:pStyle w:val="Standard"/>
        <w:numPr>
          <w:ilvl w:val="0"/>
          <w:numId w:val="7"/>
        </w:numPr>
        <w:rPr>
          <w:rFonts w:cs="Times New Roman"/>
          <w:sz w:val="22"/>
        </w:rPr>
      </w:pPr>
      <w:r>
        <w:rPr>
          <w:rFonts w:cs="Times New Roman"/>
          <w:sz w:val="22"/>
        </w:rPr>
        <w:t>Il trasporto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noscenze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’importanza delle molecole organiche e inorganiche e dell’ossige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per la sopravvivenza dell’organism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composizione e le funzioni del sangu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’anatomia degli apparati digerente, circolatorio e respiratori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e dei principali organi che li costituisco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la funzione dei principali organi che costituiscono gli apparati digerente,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circolatorio e respiratori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il meccanismi di scambio di materiale organico e di gas respiratori a livello capillare</w:t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bilità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icostruire le trasformazioni fisiche e chimiche che gli alimenti subisco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nel canale digerent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icostruire il percorso del sangue nel corpo uma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ricostruire il percorso che le molecole di ossigeno e quelle di anidride carbonic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compiono spostandosi dall’ambiente esterno a quello interno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mettere in relazione tra loro le funzioni digerente, circolatoria, respiratoria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mettere in relazione le funzioni degli apparati studiati in relazione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all'educazione alla salut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OBIETTIVI MINIMI DA RAGGIUNGERE</w:t>
      </w:r>
    </w:p>
    <w:p>
      <w:pPr>
        <w:pStyle w:val="Standard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3255"/>
        <w:gridCol w:w="5198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 .A.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GOMENTI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OBIETTIVI MINIMI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chimica dei composti organici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finire le caratteristiche principali dei composti del carboni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a formula di struttura e la nomenclatura degli Idrocarburi (alcani, alcheni, alchini, idrocarburi aromatici)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classi dei composti organici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riconoscere i gruppi funzionali delle principali classi di composti organici: alcoli, eteri, aldeidi, chetoni, acidi carbossilici ed ammin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 biomolecole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e principali categorie di biomolecol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indicare la relazione tra monomeri e polimeri nelle macromolecole organich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riconoscere  le strutture delle principali biomolecole (carboidrati, lipidi, proteine, acidi nucleici)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conoscere le funzioni delle principali biomolecole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funzione del DNA negli  organismi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la duplicazione del DN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i processi di trascrizione e di traduzione nella sintesi proteic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il significato di gene, codice genetico e genoma umano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genoma e le sue mutazio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lla genetica alle biotecnologie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conoscere il concetto di mutazione genetica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saper descrivere le diverse tipologie di  malattie genetiche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saper individuare problematiche connesse all'uso delle biotecnologie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lla cellula all'organismo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corpo umano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descrivere i principali tessuti uma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conoscere l'anatomia e la fisiologia di alcuni apparati umani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saper mettere in relazione le funzioni degli apparati studiati in funzione  all'educazione alla salute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iglia di valutazione delle verifiche (scritte e orali) di  Scienze  Natural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875"/>
        <w:gridCol w:w="2550"/>
        <w:gridCol w:w="1620"/>
        <w:gridCol w:w="1816"/>
      </w:tblGrid>
      <w:tr>
        <w:trPr>
          <w:tblHeader w:val="true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INDICATOR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LIVELLI DI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VALUTAZION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DESCRITTOR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PUNTI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CORRISPONDENT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VOTO</w:t>
            </w:r>
          </w:p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  <w:t>INDICATORE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OSCENZE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CONOSCENZ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DEGLI ARGOMENTI</w:t>
            </w:r>
          </w:p>
          <w:p>
            <w:pPr>
              <w:pStyle w:val="TableContents"/>
              <w:rPr/>
            </w:pPr>
            <w:r>
              <w:rPr/>
              <w:t>RICHIEST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7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5"/>
            </w:tblGrid>
            <w:tr>
              <w:trPr/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carso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ufficiente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Discreto</w:t>
                  </w:r>
                </w:p>
                <w:p>
                  <w:pPr>
                    <w:pStyle w:val="TableContents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53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35"/>
            </w:tblGrid>
            <w:tr>
              <w:trPr/>
              <w:tc>
                <w:tcPr>
                  <w:tcW w:w="2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imprecise frammentarie o scars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superficiali poco coerenti e limita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essenziali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precise e consolida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pprofondite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noscenze sicure e approfondite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5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0"/>
            </w:tblGrid>
            <w:tr>
              <w:trPr>
                <w:trHeight w:val="630" w:hRule="atLeast"/>
              </w:trPr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-4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5  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- 10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ABILITA'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SO DEL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LINGUAGGIO E DELLE PROCEDURE DELLA DISCIPLINA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ESPOSIZIONE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tbl>
            <w:tblPr>
              <w:tblW w:w="17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65"/>
            </w:tblGrid>
            <w:tr>
              <w:trPr/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arso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fficiente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scret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</w:tcBorders>
          </w:tcPr>
          <w:tbl>
            <w:tblPr>
              <w:tblW w:w="244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orrett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incert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imprecis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emplici e sostanzialmente corretti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chiar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corretto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posizione chiara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uso del linguaggio e delle procedure consolidato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fficaci,autonomi e sicuri</w:t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tbl>
            <w:tblPr>
              <w:tblW w:w="15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10"/>
            </w:tblGrid>
            <w:tr>
              <w:trPr/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-4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-10</w:t>
                  </w:r>
                </w:p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860"/>
        <w:gridCol w:w="2610"/>
        <w:gridCol w:w="1575"/>
        <w:gridCol w:w="1801"/>
      </w:tblGrid>
      <w:tr>
        <w:trPr>
          <w:tblHeader w:val="true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MPETENZE</w:t>
            </w:r>
          </w:p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COLLEGARE LE CONOSCENZE</w:t>
            </w:r>
          </w:p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CQUISITE TRA LORO E</w:t>
            </w:r>
          </w:p>
          <w:p>
            <w:pPr>
              <w:pStyle w:val="TableHeading"/>
              <w:rPr/>
            </w:pPr>
            <w:r>
              <w:rPr/>
              <w:t>A SITUAZIONI DELLA VITA REAL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75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0"/>
            </w:tblGrid>
            <w:tr>
              <w:trPr/>
              <w:tc>
                <w:tcPr>
                  <w:tcW w:w="1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cars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nsufficiente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ufficiente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scret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on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Ottimo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25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on coglie i nuclei concettuali ,è carente nei collegamen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Ha difficoltà a cogliere i nuclei concettuali e a operare semplici collegamenti anche se guid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ssenziali ed opera Coglie i nuclei concettuali semplici collegamen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i nuclei concettuali essenziali ed opera collegamenti adedu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numerosi  nuclei concettuali ed opera collegamenti precisi e organizzati</w:t>
                  </w:r>
                </w:p>
              </w:tc>
            </w:tr>
            <w:tr>
              <w:trPr/>
              <w:tc>
                <w:tcPr>
                  <w:tcW w:w="250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glie tutti i nuclei concettuali ed opera collegamenti efficaci autonomi e sicuri</w:t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146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65"/>
            </w:tblGrid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 – 4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9 - 10</w:t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Heading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Per ogni descrittore il punteggio è stato espresso in decimi, per cui ogni indicatore avrà un punteggio in decimi e il voto sarà espressione della media aritmetica dei voti dei tre indicatori</w:t>
      </w:r>
    </w:p>
    <w:p>
      <w:pPr>
        <w:pStyle w:val="Standard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Numero minimo di Verifiche</w:t>
      </w:r>
      <w:r>
        <w:rPr>
          <w:rFonts w:cs="Times New Roman"/>
          <w:b/>
          <w:sz w:val="28"/>
          <w:szCs w:val="28"/>
          <w:lang w:val="it-IT"/>
        </w:rPr>
        <w:t xml:space="preserve"> per la Valutazione</w:t>
      </w:r>
    </w:p>
    <w:p>
      <w:pPr>
        <w:pStyle w:val="Standard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Standard"/>
        <w:rPr/>
      </w:pPr>
      <w:r>
        <w:rPr>
          <w:rFonts w:cs="Times New Roman"/>
          <w:lang w:val="it-IT"/>
        </w:rPr>
        <w:t xml:space="preserve">Almeno </w:t>
      </w:r>
      <w:r>
        <w:rPr>
          <w:rFonts w:cs="Times New Roman"/>
        </w:rPr>
        <w:t xml:space="preserve">due Verifiche orali o scritte nel trimestre;  </w:t>
      </w:r>
    </w:p>
    <w:p>
      <w:pPr>
        <w:pStyle w:val="Standard"/>
        <w:rPr/>
      </w:pPr>
      <w:r>
        <w:rPr>
          <w:rFonts w:cs="Times New Roman"/>
          <w:lang w:val="it-IT"/>
        </w:rPr>
        <w:t xml:space="preserve">Almeno </w:t>
      </w:r>
      <w:r>
        <w:rPr>
          <w:rFonts w:cs="Times New Roman"/>
        </w:rPr>
        <w:t>tre Verifiche, di cui almeno una orale, nel pentamestre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0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umberingSymbols">
    <w:name w:val="Numbering Symbols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0:00Z</dcterms:created>
  <dc:creator>Maria Teresa Sabatini</dc:creator>
  <dc:description/>
  <cp:keywords/>
  <dc:language>en-US</dc:language>
  <cp:lastModifiedBy>Cristina</cp:lastModifiedBy>
  <dcterms:modified xsi:type="dcterms:W3CDTF">2017-09-26T14:40:00Z</dcterms:modified>
  <cp:revision>2</cp:revision>
  <dc:subject/>
  <dc:title>CURRICOLO SCIENZE NATU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