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URRICOLO SCIENZE NATURALI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left="3530" w:firstLine="70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LASSI TERZE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  <w:t>COMPETENZE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/>
          <w:b/>
          <w:bCs/>
          <w:sz w:val="22"/>
          <w:szCs w:val="22"/>
          <w:u w:val="single"/>
          <w:lang w:val="it-IT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mpetenze disciplinari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per effettuare connessioni logiche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conoscere o stabilire relazioni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ssificare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e ipotesi in base ai dati forniti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rre conclusioni basate sui risultati ottenuti e sulle ipotesi verificate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olvere situazione problematiche utilizzando i linguaggi specifici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pplicare le conoscenze acquisite a situazioni reali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si in modo critico e consapevole  di fronte a temi di carattere scientifico e tecnologico della società attuale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llocare le scoperte scientifiche e le innovazioni tecnologiche in una dimensione storico- culturale ed etica, nella consapevolezza della storicità dei saperi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ilizzare modelli appropriati per investigare su fenomeni e interpretare dati sperimental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  <w:t>CONTENUTI, CONOSCENZE, ABILITA’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. N.  1       TITOLO    Introduzione allo studio della chimica e la mol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cetti fondamentali in chimica: materia, sostanze pure e miscugli, atomi, elementi, composti, u.m.a. , massa molecolare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ipasso della Legge di Lavoisier, del  bilanciamento delle equazioni chimiche 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mole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</w:t>
      </w:r>
      <w:r>
        <w:rPr>
          <w:rFonts w:cs="Times New Roman"/>
          <w:i/>
          <w:iCs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la classificazione della materia in sostanze e miscugl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 simboli chimic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definizione di atomo , elemento, composto,  molecol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definizioni di massa atomica e massa molecolar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mole come unità di misura fondamentale usata in chimic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legge di Lavoisier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alcolare la massa atomica e la massa molecolare di una sostanz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alcolare la massa molare di una sostanz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riconoscere sostanze pure, misugli,  elementi e compost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aper bilanciare un'equazione chimica</w:t>
      </w:r>
    </w:p>
    <w:p>
      <w:pPr>
        <w:pStyle w:val="Standard"/>
        <w:widowControl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aper calcolare quante moli sono contenute in una certa quantità di sostanza</w:t>
      </w:r>
    </w:p>
    <w:p>
      <w:pPr>
        <w:pStyle w:val="Standard"/>
        <w:widowControl/>
        <w:autoSpaceDE w:val="false"/>
        <w:jc w:val="both"/>
        <w:rPr>
          <w:rFonts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</w:t>
      </w:r>
      <w:r>
        <w:rPr>
          <w:rFonts w:cs="Times New Roman"/>
          <w:sz w:val="22"/>
          <w:szCs w:val="22"/>
          <w:lang w:val="it-IT"/>
        </w:rPr>
        <w:t>- semplici calcoli stechiometrici</w:t>
      </w:r>
    </w:p>
    <w:p>
      <w:pPr>
        <w:pStyle w:val="Standard"/>
        <w:widowControl/>
        <w:autoSpaceDE w:val="false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widowControl/>
        <w:tabs>
          <w:tab w:val="clear" w:pos="706"/>
          <w:tab w:val="left" w:pos="15" w:leader="none"/>
          <w:tab w:val="left" w:pos="1455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/>
        <w:tabs>
          <w:tab w:val="clear" w:pos="706"/>
          <w:tab w:val="left" w:pos="15" w:leader="none"/>
          <w:tab w:val="left" w:pos="1455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/>
        <w:tabs>
          <w:tab w:val="clear" w:pos="706"/>
          <w:tab w:val="left" w:pos="15" w:leader="none"/>
          <w:tab w:val="left" w:pos="1455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.d.A.  N. 2         TITOLO:  Struttura dell’atomo e i modelli atomici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it-IT"/>
        </w:rPr>
        <w:t>Teoria atomica di Dalton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articelle subatomiche e il modello nucleare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identità chimica degli atomi : numero atomico, numero di massa ,isotopi.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modello quantomeccanico e il livelli di energia: il modello di Bhor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modello atomico a strati e il concetto di orbital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ind w:left="-15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’esperimento che ha portato alla scoperta degli elettron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’esperimento di Rutherford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 modelli atomici di Thomson e di Rutherford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proprietà delle particelle subatomi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numero atomico e numero di mass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modello atomico di Bohr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modello atomico a strat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configurazione elettronica degli elementi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escrivere la natura delle particelle elementari che compongono l'atom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utilizzare numero atomico e numero di massa per determinare la composizio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di un atomo e    per distinguere atomi di elementi divers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istinguere gli isotopi utilizzando numero atomico e numero di mass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omparare i modelli atomici di Thomson e di Rutherford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piegare il modello atomico di Bhor e la struttura a livelli di energia dell'atom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rappresentare la configurazione elettronica di un element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.d.A.   N. 3            TITOLO:    Il sistema periodico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 ordine tra gli elementi: il sistema periodico, la tavola periodica di Mendeleev, la struttura elettronica degli atomi e la tavola periodica.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tavola periodica degli elementi e la loro classificazione: metalli, non metalli, semimetalli .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vola periodica e periodicità delle proprietà: energia di ionizzazione, affinità elettronica, elettronegatività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legge periodica e l’organizzazione della tavola periodica in gruppi e period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proprietà periodiche degli elementi : energia di ionizzazione,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affinità elettronica , elettronegativ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proprietà dei metalli , dei non metalli  dei semimetalli e la loro localizzazio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nella tavola periodic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’andamento periodico delle seguenti proprietà : energia di ionizzazione,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affinità elettronica, elettronegativ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finire la configurazione elettronica esterna di un elemento in base alla su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collocazione  nella tavola periodica degli element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prevedere l’andamento delle proprietà periodiche degli elementi in bas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alla loro collocazione nella tavola periodic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scrivere l e principali proprietà dei metalli e dei non metall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.d.A.  N. 4     TITOLO   I legami chimic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regola dell’ottetto e il legame tra gli atomi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legame  ionico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legame covalente ( apolare e polare)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legame dativo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legame metallico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forma delle molecole e le forze intermolecolari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regola dell’ottetto e gli elettroni di valenz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 vari tipi di legam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modello VSEPR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à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- rappresentare gli elettroni esterni mediante la notazione di Lewis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piegare la struttura di sostanze che presentano legame ionico,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legame covalente o legame metallic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eterminare la polarità dei legami covalenti sulla base delle differ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di elettronegativ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tabilire il tipo di legami presenti in sostanze di cui sia nota la formul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istinguere sostanze ioniche e sostanze molecolari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eterminare la forma e la polarità delle molecole secondo il modello VSEPR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U.d.A.  N. 5           TITOLO: La nomenclatura dei compost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Il numero di ossidazione e la valenza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composti dei metalli (ossidi , idrossidi e idruri)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composti dei non metalli (anidridi, ossiacidi, idracidi)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ali</w:t>
      </w:r>
    </w:p>
    <w:p>
      <w:pPr>
        <w:pStyle w:val="Heading6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oscenz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numero di ossidazione e di valenz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principali categorie di composti binari e ternari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lassificare i composti in base alla loro natura: ionica o molecolare, binaria o ternari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aper assegnare il numero di ossidazione ad ogni elemento combinat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utilizzare le formule dei composti per assegnare loro un nome second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la nomenclatura tradizionale e IUPAC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.d.A. N. 6           TITOLO Le soluzion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soluzioni</w:t>
      </w:r>
    </w:p>
    <w:p>
      <w:pPr>
        <w:pStyle w:val="Standard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idi e basi</w:t>
      </w:r>
    </w:p>
    <w:p>
      <w:pPr>
        <w:pStyle w:val="Heading6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oscenze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processo di formazione delle soluzioni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 modi  in cui si può esprimere la concentrazione di una soluzione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acidi e basi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definire  il PH di una soluzione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bilità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escrivere i fattori che determinano la solubilità di un soluto in un solvent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dentificare acidi e basi secondo le teorie di Arrhenius, Bronsted-Lowry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.d.A.  N. 7       TITOLO:   I minerali e le rocce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tenuti</w:t>
      </w:r>
    </w:p>
    <w:p>
      <w:pPr>
        <w:pStyle w:val="Standard"/>
        <w:numPr>
          <w:ilvl w:val="0"/>
          <w:numId w:val="10"/>
        </w:numPr>
        <w:autoSpaceDE w:val="false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minerali</w:t>
      </w:r>
    </w:p>
    <w:p>
      <w:pPr>
        <w:pStyle w:val="Standard"/>
        <w:numPr>
          <w:ilvl w:val="0"/>
          <w:numId w:val="8"/>
        </w:numPr>
        <w:autoSpaceDE w:val="false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rocce ignee</w:t>
      </w:r>
    </w:p>
    <w:p>
      <w:pPr>
        <w:pStyle w:val="Standard"/>
        <w:numPr>
          <w:ilvl w:val="0"/>
          <w:numId w:val="8"/>
        </w:numPr>
        <w:autoSpaceDE w:val="false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rocce sedimentarie</w:t>
      </w:r>
    </w:p>
    <w:p>
      <w:pPr>
        <w:pStyle w:val="Standard"/>
        <w:numPr>
          <w:ilvl w:val="0"/>
          <w:numId w:val="8"/>
        </w:numPr>
        <w:autoSpaceDE w:val="false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rocce metamorfiche</w:t>
      </w:r>
    </w:p>
    <w:p>
      <w:pPr>
        <w:pStyle w:val="Standard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Conoscenz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elencare le caratteristiche e proprietà dei minerali e delle rocc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escrivere i processi di formazione delle rocce ( ignee, sedimentarie, metamorfiche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classificare le rocc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Abilità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riconoscere le rocce in base alle loro caratteristiche macroscopich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ndividuare i legami esistenti tra i diversi tipi di roccia e le modalità di trasformazio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da un tipo all’altr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OBIETTIVI MINIMI DA RAGGIUNGERE</w:t>
      </w:r>
    </w:p>
    <w:p>
      <w:pPr>
        <w:pStyle w:val="Standard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2986"/>
        <w:gridCol w:w="5227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 A.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GOMENTI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mole e le reazioni chimiche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finire la mole come unità fondamentale di misura usata in chimic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finire peso atomico, peso molecolare e numero di Avogadr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a legge di Lavoisier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applicare la legge di Lavoisier al bilanciamento delle equazioni chimiche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ttura dell'atomo e modelli atomici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gli esperimenti che hanno portato alla formulazione dei modelli atomici di Thomson e Rutherford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le proprietà delle particelle subatomich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finire Z e 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saper rappresentare la configurazione elettronica totale di un elemento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stema periodico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saper enunciare la legge periodic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'organizzazione della Tavola periodica degli elementi in gruppi e period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indicare la relazione tra la configurazione elettronica esterna e la posizione di un elemento nella Tavola periodic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finire tra  le proprietà periodiche l'elettonegatività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legami chimici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rappresentare gli elettroni esterni mediante la simbologia di Lewis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conoscere la regola dell'ottett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come si formano i legami chimici: ionico, covalente, metallico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assi di composti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riconoscere le principali categorie di composti binari e ternari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soluzioni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il processo di formazione di una soluzio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a definizione di acido e base secondo Arrhenius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significato di pH e il suo utilizzo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minerali e le rocce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a differenza tra minerali e rocc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 fondamentali meccanismi di classificazione delle rocc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ciclo litogenetico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iglia di valutazione delle verifiche (scritte e orali) di  Scienze  Naturali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875"/>
        <w:gridCol w:w="2550"/>
        <w:gridCol w:w="1620"/>
        <w:gridCol w:w="1816"/>
      </w:tblGrid>
      <w:tr>
        <w:trPr>
          <w:tblHeader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INDICATOR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LIVELLI DI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VALUTAZIO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DESCRITTO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PUNTI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CORRISPONDEN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VOTO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INDICATOR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NOSCENZ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NOSCENZ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EGLI ARGOMENTI</w:t>
            </w:r>
          </w:p>
          <w:p>
            <w:pPr>
              <w:pStyle w:val="TableContents"/>
              <w:rPr/>
            </w:pPr>
            <w:r>
              <w:rPr/>
              <w:t>RICHIEST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7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5"/>
            </w:tblGrid>
            <w:tr>
              <w:trPr/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carso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ufficiente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iscreto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53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35"/>
            </w:tblGrid>
            <w:tr>
              <w:trPr/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imprecise frammentarie o scars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superficiali poco coerenti e limita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essenziali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precise e consolida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pprofondi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sicure e approfondite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51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10"/>
            </w:tblGrid>
            <w:tr>
              <w:trPr>
                <w:trHeight w:val="630" w:hRule="atLeast"/>
              </w:trPr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 -4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5  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- 10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BILITA'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SO DEL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LINGUAGGIO E DELLE PROCEDURE DELLA DISCIPLI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SPOSIZIONE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tbl>
            <w:tblPr>
              <w:tblW w:w="17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5"/>
            </w:tblGrid>
            <w:tr>
              <w:trPr/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arso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scret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tbl>
            <w:tblPr>
              <w:tblW w:w="244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orrett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incert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imprecis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emplici e sostanzialmente corrett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chiar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corretto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chiar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consolidato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fficaci,autonomi e sicuri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tbl>
            <w:tblPr>
              <w:tblW w:w="151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-4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 -10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1860"/>
        <w:gridCol w:w="2610"/>
        <w:gridCol w:w="1575"/>
        <w:gridCol w:w="1801"/>
      </w:tblGrid>
      <w:tr>
        <w:trPr>
          <w:tblHeader w:val="true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COMPETENZE</w:t>
            </w:r>
          </w:p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COLLEGARE LE CONOSCENZE</w:t>
            </w:r>
          </w:p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ACQUISITE TRA LORO E</w:t>
            </w:r>
          </w:p>
          <w:p>
            <w:pPr>
              <w:pStyle w:val="TableHeading"/>
              <w:rPr/>
            </w:pPr>
            <w:r>
              <w:rPr/>
              <w:t>A SITUAZIONI DELLA VITA REAL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175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0"/>
            </w:tblGrid>
            <w:tr>
              <w:trPr/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ars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ufficiente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scret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25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on coglie i nuclei concettuali ,è carente nei collegamen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Ha difficoltà a cogliere i nuclei concettuali e a operare semplici collegamenti anche se guid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senziali ed opera Coglie i nuclei concettuali semplici collegamen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i nuclei concettuali essenziali ed opera collegamenti adedu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numerosi  nuclei concettuali ed opera collegamenti precisi e organizz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tutti i nuclei concettuali ed opera collegamenti efficaci autonomi e sicuri</w:t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14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 – 4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 - 10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er ogni descrittore il punteggio è stato espresso in decimi, per cui ogni indicatore avrà un punteggio in decimi e il voto sarà espressione della media aritmetica dei voti dei tre indicatori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Numero minimo di Verifiche</w:t>
      </w:r>
      <w:r>
        <w:rPr>
          <w:rFonts w:cs="Times New Roman"/>
          <w:b/>
          <w:sz w:val="28"/>
          <w:szCs w:val="28"/>
          <w:lang w:val="it-IT"/>
        </w:rPr>
        <w:t xml:space="preserve"> per la Valutazione</w:t>
      </w:r>
    </w:p>
    <w:p>
      <w:pPr>
        <w:pStyle w:val="Standard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Standard"/>
        <w:rPr/>
      </w:pPr>
      <w:r>
        <w:rPr>
          <w:rFonts w:cs="Times New Roman"/>
          <w:lang w:val="it-IT"/>
        </w:rPr>
        <w:t xml:space="preserve">Almeno </w:t>
      </w:r>
      <w:r>
        <w:rPr>
          <w:rFonts w:cs="Times New Roman"/>
        </w:rPr>
        <w:t xml:space="preserve">due Verifiche orali o scritte nel trimestre;  </w:t>
      </w:r>
    </w:p>
    <w:p>
      <w:pPr>
        <w:pStyle w:val="Standard"/>
        <w:rPr/>
      </w:pPr>
      <w:r>
        <w:rPr>
          <w:rFonts w:cs="Times New Roman"/>
          <w:lang w:val="it-IT"/>
        </w:rPr>
        <w:t xml:space="preserve">Almeno </w:t>
      </w:r>
      <w:r>
        <w:rPr>
          <w:rFonts w:cs="Times New Roman"/>
        </w:rPr>
        <w:t>tre Verifiche, di cui almeno una orale, nel pentamestre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2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9:00Z</dcterms:created>
  <dc:creator>Maria Teresa Sabatini</dc:creator>
  <dc:description/>
  <cp:keywords/>
  <dc:language>en-US</dc:language>
  <cp:lastModifiedBy>Cristina</cp:lastModifiedBy>
  <dcterms:modified xsi:type="dcterms:W3CDTF">2017-09-26T14:39:00Z</dcterms:modified>
  <cp:revision>2</cp:revision>
  <dc:subject/>
  <dc:title>CURRICOLO SCIENZE NATU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