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URRICOLO SCIENZE NATURALI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LASSE SECOND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MPETENZE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Competenze dell' asse scientifico-tecnologico</w:t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sservare, descrivere ed analizzare fenomeni appartenenti alla realtà naturale e artificiale e riconoscere nelle sue varie forme i concetti di sistema e di complessità</w:t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Analizzare qualitativamente e quantitativamente fenomeni legati alle trasformazioni di energia a partire dall’esperienza</w:t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Essere consapevole delle potenzialità e dei limiti delle tecnologie nel contesto culturale e sociale in cui vengono applicate</w:t>
      </w:r>
    </w:p>
    <w:p>
      <w:pPr>
        <w:pStyle w:val="Standard"/>
        <w:rPr>
          <w:rFonts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/>
          <w:i/>
          <w:iCs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Competenze disciplinari</w:t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raccogliere e interpretare  dati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cercare e controllare informazioni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effettuare semplici connessioni logiche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riconoscere o stabilire relazioni elementari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classificare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riconoscere nelle situazioni della vita reale aspetti collegati alle conoscenze acquisite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aper applicare le conoscenze acquisite a situazioni della vita reale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riconoscere la grande variabilità delle forme viventi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isporre di una base di interpretazione della gentica per comprenderne l'importanza in campo medico e terapeutico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cumunicare nella propria lingua utilizzando il lessico specifico</w:t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NTENUTI, CONOSCENZE, ABILITA’</w:t>
      </w:r>
    </w:p>
    <w:p>
      <w:pPr>
        <w:pStyle w:val="Standard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Times New Roman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>U.d.A.</w:t>
      </w:r>
      <w:r>
        <w:rPr>
          <w:rFonts w:cs="Times New Roman"/>
          <w:b/>
          <w:sz w:val="22"/>
          <w:szCs w:val="22"/>
          <w:shd w:fill="FFFFFF" w:val="clear"/>
        </w:rPr>
        <w:t xml:space="preserve">   N.1            TITOLO:</w:t>
      </w:r>
      <w:r>
        <w:rPr>
          <w:rFonts w:cs="Times New Roman"/>
          <w:sz w:val="22"/>
          <w:szCs w:val="22"/>
          <w:shd w:fill="FFFFFF" w:val="clear"/>
        </w:rPr>
        <w:t xml:space="preserve">   </w:t>
      </w:r>
      <w:r>
        <w:rPr>
          <w:rFonts w:cs="Times New Roman"/>
          <w:b/>
          <w:sz w:val="22"/>
          <w:szCs w:val="22"/>
          <w:shd w:fill="FFFFFF" w:val="clear"/>
        </w:rPr>
        <w:t>Le particelle della materia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tenuti</w:t>
      </w:r>
    </w:p>
    <w:p>
      <w:pPr>
        <w:pStyle w:val="Standard"/>
        <w:tabs>
          <w:tab w:val="clear" w:pos="706"/>
          <w:tab w:val="left" w:pos="34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  La teoria atomica di Dalton</w:t>
      </w:r>
    </w:p>
    <w:p>
      <w:pPr>
        <w:pStyle w:val="Standard"/>
        <w:tabs>
          <w:tab w:val="clear" w:pos="706"/>
          <w:tab w:val="left" w:pos="270" w:leader="none"/>
          <w:tab w:val="left" w:pos="72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2. Le particelle subatomiche</w:t>
      </w:r>
    </w:p>
    <w:p>
      <w:pPr>
        <w:pStyle w:val="Standard"/>
        <w:tabs>
          <w:tab w:val="clear" w:pos="706"/>
          <w:tab w:val="left" w:pos="31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. La struttura dell'atomo</w:t>
      </w:r>
    </w:p>
    <w:p>
      <w:pPr>
        <w:pStyle w:val="Standard"/>
        <w:tabs>
          <w:tab w:val="clear" w:pos="706"/>
          <w:tab w:val="left" w:pos="330" w:leader="none"/>
        </w:tabs>
        <w:autoSpaceDE w:val="false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</w:t>
      </w:r>
      <w:r>
        <w:rPr>
          <w:rFonts w:cs="Times New Roman"/>
          <w:sz w:val="22"/>
          <w:szCs w:val="22"/>
          <w:shd w:fill="FFFFFF" w:val="clear"/>
        </w:rPr>
        <w:t>4. I legami chimici</w:t>
      </w:r>
    </w:p>
    <w:p>
      <w:pPr>
        <w:pStyle w:val="Standard"/>
        <w:tabs>
          <w:tab w:val="clear" w:pos="706"/>
          <w:tab w:val="left" w:pos="285" w:leader="none"/>
        </w:tabs>
        <w:autoSpaceDE w:val="false"/>
        <w:ind w:left="1050" w:hanging="1035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oscenze</w:t>
      </w:r>
    </w:p>
    <w:p>
      <w:pPr>
        <w:pStyle w:val="Standard"/>
        <w:tabs>
          <w:tab w:val="clear" w:pos="706"/>
          <w:tab w:val="left" w:pos="72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</w:t>
      </w:r>
      <w:r>
        <w:rPr>
          <w:rFonts w:cs="Times New Roman"/>
          <w:i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la teoria atomica di Dalton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e particelle subatom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numero atomico e numero di mass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sotop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a struttura dell’atom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 legami chimici : legame covalente e legame ionic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saper utilizzare un modello per descrivere un fenomeno real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riconoscere la connessione tra la teoria atomica di Dalton e la legge di Lavoisier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terminare protoni, elettroni e neutroni conoscendo numero atomico e numero di mass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saper ricondurre alcune proprietà della materia al tipo di legam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he si stabilisce fra le  sue particelle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sz w:val="22"/>
          <w:szCs w:val="22"/>
          <w:shd w:fill="FFFFFF" w:val="clear"/>
        </w:rPr>
        <w:t>U.d.A  N.2</w:t>
      </w:r>
      <w:r>
        <w:rPr>
          <w:rFonts w:cs="Times New Roman"/>
        </w:rPr>
        <w:t xml:space="preserve">                     </w:t>
      </w:r>
      <w:r>
        <w:rPr>
          <w:rFonts w:cs="Times New Roman"/>
          <w:b/>
          <w:sz w:val="22"/>
          <w:szCs w:val="22"/>
          <w:shd w:fill="FFFFFF" w:val="clear"/>
        </w:rPr>
        <w:t>TITOLO: L'acqua e le biomolecole negli organismi</w:t>
      </w:r>
    </w:p>
    <w:p>
      <w:pPr>
        <w:pStyle w:val="Standard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tenuti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menti e composti nei viventi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'acqua e le proprietà dell'acqua, l'acqua come solvente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I composti organici nei viventi: carboidrati, lipidi, proteine, acidi nucleici</w:t>
      </w:r>
    </w:p>
    <w:p>
      <w:pPr>
        <w:pStyle w:val="Standard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truttura della molecola dell’acqu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legame a idroge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alcune proprietà dell’acqu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principali elementi e composti presenti negli organism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truttura molecolare della materia vivent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truttura chimica , le proprietà e le funzioni delle principali molecole 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costituiscono un   vivente (carboidrati, lipidi, proteine , acidi nucleici)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iegare le proprietà dell'acqua in base alla sua struttura molecolar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riconoscere l'importanza di alcuni elementi chimici negli organismi 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la necessità di ottenerli   dall'ambiente ester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riconoscere le differenze tra carboidrati, lipidi e protei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onfrontare la struttura chimica del DNA e dell'RN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U.d.A.  N.3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            </w:t>
      </w:r>
      <w:r>
        <w:rPr>
          <w:rFonts w:cs="Times New Roman"/>
          <w:b/>
          <w:sz w:val="22"/>
          <w:szCs w:val="22"/>
          <w:shd w:fill="FFFFFF" w:val="clear"/>
        </w:rPr>
        <w:t>TITOLO:  All'interno delle cellul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ontenuti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teoria cellulare e le  dimensioni delle cellule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cellule procariotiche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cellule eucariotiche animali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cellule eucariotiche vegetali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- la definizione di cellula   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gli organismi unicellulari e pluricellular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caratteristiche e le dimensioni dei vari tipi di cellul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caratteristiche delle cellule procariot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truttura della membrana plasmat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caratteristiche e gli organuli delle cellule eucariotiche animali e vegetal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oncetto di biodiversità a livello cellular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lustrare somiglianze e  differenze tra i vari tipi di cellul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ollegare correttamente le diverse funzioni degli organuli nelle cellul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noscere la relazione tra forma e funzione nelle cellule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/>
          <w:b/>
          <w:i/>
          <w:iCs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/>
          <w:b/>
          <w:i/>
          <w:iCs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U.d.A.  N. 4         TITOLO:   Le cellule si riproducono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1.  La vita delle cellul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2.  La duplicazione del DNA, l'organizzazione del DN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3.  La mitosi e la citodieres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4.  La meiosi e la formazione dei gameti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 ciclo cellulare</w:t>
      </w:r>
    </w:p>
    <w:p>
      <w:pPr>
        <w:pStyle w:val="Standard"/>
        <w:widowControl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 processo di duplicazione del DN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 DNA e i cromosom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e funzioni dell’RN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 codice genetic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a sintesi prote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a mitosi e la citodieres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ellule diploidi e cellule aploid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La meiosi e il processo di crossing -over tra cromosomi omologh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gli eventi che si verificano durante la vita di una cellul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onfrontare  le funzioni del DNA e dell’RN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onfrontare mitosi e meiosi e identificarne il diverso scop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</w:t>
      </w:r>
      <w:r>
        <w:rPr>
          <w:rFonts w:cs="Times New Roman"/>
          <w:sz w:val="22"/>
          <w:szCs w:val="22"/>
          <w:shd w:fill="FFFFFF" w:val="clear"/>
        </w:rPr>
        <w:t>- Descrivere i cromosomi e indicare il loro ruolo biologic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</w:t>
      </w:r>
      <w:r>
        <w:rPr>
          <w:rFonts w:cs="Times New Roman"/>
          <w:sz w:val="22"/>
          <w:szCs w:val="22"/>
          <w:shd w:fill="FFFFFF" w:val="clear"/>
        </w:rPr>
        <w:t>- Definire cromosomi omologhi, corredo aploide e corredo diploid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   N. 5   TITOLO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a trasmissione dei caratteri ereditari e la riproduzione uman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patrimonio genetico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leggi di Mendel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trasmissione dei caratteri ereditari e il genoma umano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La riproduzione umana</w:t>
      </w:r>
    </w:p>
    <w:p>
      <w:pPr>
        <w:pStyle w:val="Heading5"/>
        <w:ind w:left="42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concetti di gene,  genotipo, fenotipo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Gli esperimenti di Mendel e le leggi sull’ereditarietà dei caratter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concetto di allele dominante, recessivo, di omozigosi e eterozigos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caratteristiche dell’apparato riproduttore maschile e femminil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riconoscere il ruolo del patrimonio genetico nella definizione delle caratterist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di una speci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lustrare gli esperimenti di Mendel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onfrontare i risultati di Mendel con le basi cellulari della riprodu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mettere in relazione i concetti di genotipo e fenotip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le modalità di trasmissione dei caratter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e confrontare l’apparato riproduttore maschile e femminil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illustrare il processo di fecondazione a livello cellular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U.d.A.  N. 6    TITOLO:  La Biosfera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Le caratteristiche comuni a tutti i viventi e i livelli di organizzazione dei viventi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La biosfera :l’insieme di tutti gli ecosistemi, le caratteristiche degli ecosistemi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Il flusso di energia e il ciclo della materia negli ecosistemi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Le interazioni tra gli organismi di una comunità</w:t>
      </w:r>
    </w:p>
    <w:p>
      <w:pPr>
        <w:pStyle w:val="Standard"/>
        <w:autoSpaceDE w:val="false"/>
        <w:ind w:left="15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ind w:left="15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      </w:t>
      </w:r>
      <w:r>
        <w:rPr>
          <w:rFonts w:cs="Times New Roman"/>
          <w:b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caratteristiche dei viventi e livelli di organizza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ecologia e i concetti di ecosistema, biosfera, habitat e nicchia ecolog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fattori biotici e abiotic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gli adattamenti degli organismi all’ambiente in cui vivo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interazioni all’interno di una comunità (competizione, predazione, simbiosi)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atene alimentari e flusso di energia negli ecosistem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riciclaggio della materia negli ecosistemi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i principali tipi di interazione ecologic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gli ecosistemi come sistemi aperti per l’energia e sistemi chiusi per la materia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U.d.A.  N. 7        TITOLO: La varietà della speci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finizione di specie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classificazione biologica di Linneo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classificazione e la filogenesi</w:t>
      </w:r>
    </w:p>
    <w:p>
      <w:pPr>
        <w:pStyle w:val="Heading5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concetto di speci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classificazione di Linneo e la nomenclatura binomi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classificazione filogenetica e la sua rappresentazione attraverso gli alberi filogenetic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nome scientifico e le principali categorie tassonom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classificazione in domini e regn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lustrare la necessità di classificare gli organismi nello studio della biologi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ordinare nella corretta successione gerarchica le principali categorie tassonom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attribuire ogni specie vivente a un dominio e a un reg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U.d.A.  N. 8        TITOLO: Le teorie dell'evoluzione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Contenuti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e scientifiche dell'evoluzione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me ipotesi evolutive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'evoluzione per selezione naturale, l'adattamento all'ambient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ove a sostegno dell’evolu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ime teorie evolutiv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teoria dell’evoluzione di Darwin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are una definizione di evoluzio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lustrare le prove a favore dell’evoluzio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piegare il meccanismo proposto da Darwin per illustrare l’evoluzione della spec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lustrare il meccanismo della selezione naturale e  il suo ruolo nel processo evolutivo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OBIETTIVI MINIMI DA RAGGIUNGERE</w:t>
      </w:r>
    </w:p>
    <w:p>
      <w:pPr>
        <w:pStyle w:val="Standard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165"/>
        <w:gridCol w:w="5167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 A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GOMENTI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particelle della materia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la composizione di un atom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significato di Z e 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significato di legame chimic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a e biomolecole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conoscere le funzioni dell'acqua negli esseri vivent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e proprietà e le funzioni delle biomolecole: carboidrati, lipidi, proteine, acidi nucleic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l'interno delle cellule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e principali strutture delle cellule procariote ed eucariot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individuare somiglianze e differenze tra cellule procariote ed eucariot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individuare somiglianze e differenze tra cellule animali e vegetal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cellule si riproducono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ciclo cellular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 principali meccanismi di divisione   cellulare: mitosi e meios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saper riconoscere cellule aploidi e diploidi</w:t>
            </w:r>
          </w:p>
          <w:p>
            <w:pPr>
              <w:pStyle w:val="TableContents"/>
              <w:rPr>
                <w:rFonts w:cs="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- riconoscere le diverse funzioni del DNA e RNA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trasmissione dei caratteri ereditari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gli esperimenti di Mendel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concetto di ge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corredo cromosomico uman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biosfer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varietà dei vivent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teorie dell'evoluzione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significato di ecosistem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istinguere le componenti di un ecosistem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una catena alimentar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e interazioni all'interno di una comunità: competizione, predazione, simbios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concetto di spec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classificazione in cinque reg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nelle linee essenziali le teorie evolutiv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dare una definizione di evoluzione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iglia di valutazione delle verifiche (scritte e orali) di  Scienze  Natural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875"/>
        <w:gridCol w:w="2550"/>
        <w:gridCol w:w="1620"/>
        <w:gridCol w:w="1816"/>
      </w:tblGrid>
      <w:tr>
        <w:trPr>
          <w:tblHeader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LIVELLI D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ALUTAZIO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DESCRITTO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CORRISPONDEN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OTO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EGLI ARGOMENTI</w:t>
            </w:r>
          </w:p>
          <w:p>
            <w:pPr>
              <w:pStyle w:val="TableContents"/>
              <w:rPr/>
            </w:pPr>
            <w:r>
              <w:rPr/>
              <w:t>RICHIES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cars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53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imprecise frammentarie o scars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uperficiali poco coerenti e limit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essenziali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precise e consolid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pprofondi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icure e approfondite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>
                <w:trHeight w:val="630" w:hRule="atLeast"/>
              </w:trPr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-4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  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- 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BILITA'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SO DEL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INGUAGGIO E DELLE PROCEDURE DELLA DISCIPLI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SPOSIZIONE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tbl>
            <w:tblPr>
              <w:tblW w:w="244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incert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imprecis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mplici e sostanzialmente 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rret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nsolida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fficaci,autonomi e sicuri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-4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860"/>
        <w:gridCol w:w="2610"/>
        <w:gridCol w:w="1575"/>
        <w:gridCol w:w="1801"/>
      </w:tblGrid>
      <w:tr>
        <w:trPr>
          <w:tblHeader w:val="true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MPET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LLEGARE LE CONOSC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CQUISITE TRA LORO E</w:t>
            </w:r>
          </w:p>
          <w:p>
            <w:pPr>
              <w:pStyle w:val="TableHeading"/>
              <w:rPr/>
            </w:pPr>
            <w:r>
              <w:rPr/>
              <w:t>A SITUAZIONI DELLA VITA REAL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75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0"/>
            </w:tblGrid>
            <w:tr>
              <w:trPr/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2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n coglie i nuclei concettuali ,è carente ne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Ha difficoltà a cogliere i nuclei concettuali e a operare semplici collegamenti anche se guid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senziali ed opera Coglie i nuclei concettuali semplic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i nuclei concettuali essenziali ed opera collegamenti adedu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numerosi  nuclei concettuali ed opera collegamenti precisi e organizz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tutti i nuclei concettuali ed opera collegamenti efficaci autonomi e sicuri</w:t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4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– 4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 10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er ogni descrittore il punteggio è stato espresso in decimi, per cui ogni indicatore avrà un punteggio in decimi e il voto sarà espressione della media aritmetica dei voti dei tre indicatori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Numero minimo di Verifiche</w:t>
      </w:r>
      <w:r>
        <w:rPr>
          <w:rFonts w:cs="Times New Roman"/>
          <w:b/>
          <w:sz w:val="28"/>
          <w:szCs w:val="28"/>
          <w:lang w:val="it-IT"/>
        </w:rPr>
        <w:t xml:space="preserve"> per la Valutazione</w:t>
      </w:r>
    </w:p>
    <w:p>
      <w:pPr>
        <w:pStyle w:val="Standard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 xml:space="preserve">due Verifiche orali o scritte nel trimestre;  </w:t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>tre Verifiche, di cui almeno una orale, nel pentamestr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, 'Arial Unicode MS'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, 'Arial Unicode MS'" w:hAnsi="OpenSymbol, 'Arial Unicode MS'" w:cs="OpenSymbol, 'Arial Unicode MS'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7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3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5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1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3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0:00Z</dcterms:created>
  <dc:creator>Maria Teresa Sabatini</dc:creator>
  <dc:description/>
  <cp:keywords/>
  <dc:language>en-US</dc:language>
  <cp:lastModifiedBy>Cristina</cp:lastModifiedBy>
  <dcterms:modified xsi:type="dcterms:W3CDTF">2017-09-26T14:40:00Z</dcterms:modified>
  <cp:revision>2</cp:revision>
  <dc:subject/>
  <dc:title>CURRICOLO SCIENZE NATU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