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SCIPLINE GRAFICHE E PITTORICH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EL BIENNI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NEE GENERALI E COMPETENZ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primo biennio sarà rivolto principalmente all'acquisizione delle competenze nell'uso dei materiali , delle tecniche e degli strumenti utilizzati nella produzione grafica e pittorica , all'uso appropriato della terminologia tecnica essenziale e soprattutto alla comprensione e all'applicazione dei principi che regolano la costruzione della forma attraverso il disegno ed il colore. In questa disciplina lo studente affronterà con particolare attenzione i principi fondanti del disegno inteso sia come linguaggio a sé , sia come strumento progettuale propedeutico agli indirizzi .Egli acquisirà inoltre le metodologie appropriate nell'analisi e nell'elaborazione e sarà in grado di organizzare i tempi e il proprio spazio di lavoro in maniera adeguata . Sarà infine consapevole che il disegno e la pittura sono pratiche e linguaggi che richiedono rigore tecnico ed esercizio mentale, e che essi non sono solo riducibili a un atto tecnico, ma sono soprattutto forme di conoscenza della realtà e comprensione delle relazioni fra i dati percettiv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IETTIVI SPECIFICI DI APPRENDIMENTO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IMO BIENNI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urante questo periodo scolastico lo studente acquisirà le conoscenze essenziali relative ai sistemi di rappresentazione fino al possesso delle tecniche principali di restituzione grafica e pittorica e all'acquisizione di un'accettabile autonomia operativa. Sarà auspicabile inoltre che lo studente si dimostri in grado di comprendere la funzione dello schizzo , del bozzetto e del modello nell'elaborazione di un manufatto grafico o pittorico cogliendo il valore culturale di questi linguaggi. Lo studente sarà condotto , attraverso l'elaborazione di manufatti eseguiti con tecniche grafiche e pittoriche , a sviluppare idonee capacità di indagine visiva ed un corretto iter progettuale, a comprendere la struttura di una forma, a conoscere le valenze espressive  degli elementi fondamentali della grammatica visiva. Acquisite in modo idoneo le abilità di base nell'uso delle tecniche  pittografiche come grafite , sanguigna , carboncino, pastelli , inchiostri , acquarello e tempera su diversi supporti e applicando gli elementi di rappresentazione tramite l'esercizio dell'osservazione ,lo studio dei parametri visivi e plastico-spaziali e alcune conoscenze in merito ai meccanismi della percezione visiva , lo studente sarà in grado di utilizzare in modo consapevole alcuni procedimenti creativi e sviluppare attitudini del “fare” proprio dell'art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RTIFICAZIONE DELLE COMPETENZE ALLA FINE DEL BIENNI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SSE DEI LINGUAGGI NON VERBALI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SCIPLINE GRAFICO-PITTORICH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3541"/>
        <w:gridCol w:w="3540"/>
        <w:gridCol w:w="3541"/>
      </w:tblGrid>
      <w:tr>
        <w:trPr>
          <w:trHeight w:val="7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A PARZIALMENTE ACQUISIT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A RAGGIUNT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A PIENAMENTE RAGGIUNTA</w:t>
            </w:r>
          </w:p>
        </w:tc>
      </w:tr>
      <w:tr>
        <w:trPr>
          <w:trHeight w:val="1240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are l'osservazione come metodo di conoscenza del dato reale al fine di rappresentarlo e/o trasfigurarlo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utilizzare conoscenze tecniche e procedurali relative ai diversi modi e funzioni del disegnare e del dipingere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utilizzare consapevolmente gli elementi grammaticali di base della composizione visiv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urricolo Classi Prime </w:t>
      </w:r>
      <w:r>
        <w:rPr>
          <w:rFonts w:cs="Times New Roman"/>
          <w:b/>
          <w:bCs/>
          <w:i/>
          <w:iCs/>
          <w:caps/>
          <w:sz w:val="22"/>
          <w:szCs w:val="22"/>
        </w:rPr>
        <w:t>Discipline Grafiche/Pittoriche</w:t>
      </w:r>
      <w:r>
        <w:rPr>
          <w:rFonts w:cs="Times New Roman"/>
          <w:sz w:val="22"/>
          <w:szCs w:val="22"/>
        </w:rPr>
        <w:t xml:space="preserve"> e </w:t>
      </w:r>
      <w:r>
        <w:rPr>
          <w:rFonts w:cs="Times New Roman"/>
          <w:b/>
          <w:bCs/>
          <w:i/>
          <w:iCs/>
          <w:caps/>
          <w:sz w:val="22"/>
          <w:szCs w:val="22"/>
        </w:rPr>
        <w:t>Discipline Plastiche/Scultore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79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0"/>
        <w:gridCol w:w="3801"/>
        <w:gridCol w:w="2429"/>
        <w:gridCol w:w="2430"/>
        <w:gridCol w:w="2416"/>
        <w:gridCol w:w="2433"/>
      </w:tblGrid>
      <w:tr>
        <w:trPr>
          <w:trHeight w:val="233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odulo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ettivi minimi</w:t>
            </w:r>
          </w:p>
        </w:tc>
      </w:tr>
      <w:tr>
        <w:trPr>
          <w:trHeight w:val="473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ccio al disegno a mano liber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ali e strumenti del disegn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'uso dei materiali grafic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donee capacità di osservazione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o di sufficienti capacità di osservazione</w:t>
            </w:r>
          </w:p>
        </w:tc>
      </w:tr>
      <w:tr>
        <w:trPr>
          <w:trHeight w:val="713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produzione grafico/pittorica e volumetrica di soggetti di vario genere dal vero e/o da immagine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base sui criteri di rappresentazion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'uso di alcune tecniche di rappresentazione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curatezza nella presentazione grafica dei lavori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tecniche di base</w:t>
            </w:r>
          </w:p>
        </w:tc>
      </w:tr>
      <w:tr>
        <w:trPr>
          <w:trHeight w:val="953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3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della forma e del volume di elementi tratti dal vero e/o da immagine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ttura delle forme e modalità operative finalizzate alla resa volumetric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a lettura dei valori chiaroscurali fondamentali e nella resa plastic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mprendere la struttura  delle forme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entarsi nella rappresentazione grafica e plastica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urricolo Classi Seconde </w:t>
      </w:r>
      <w:r>
        <w:rPr>
          <w:rFonts w:cs="Times New Roman"/>
          <w:b/>
          <w:bCs/>
          <w:i/>
          <w:iCs/>
          <w:caps/>
          <w:sz w:val="22"/>
          <w:szCs w:val="22"/>
        </w:rPr>
        <w:t>Discipline Grafiche/Pittoriche</w:t>
      </w:r>
      <w:r>
        <w:rPr>
          <w:rFonts w:cs="Times New Roman"/>
          <w:sz w:val="22"/>
          <w:szCs w:val="22"/>
        </w:rPr>
        <w:t xml:space="preserve"> e </w:t>
      </w:r>
      <w:r>
        <w:rPr>
          <w:rFonts w:cs="Times New Roman"/>
          <w:b/>
          <w:bCs/>
          <w:i/>
          <w:iCs/>
          <w:caps/>
          <w:sz w:val="22"/>
          <w:szCs w:val="22"/>
        </w:rPr>
        <w:t>Discipline Plastiche/Scultore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0"/>
        <w:gridCol w:w="2681"/>
        <w:gridCol w:w="2680"/>
        <w:gridCol w:w="2681"/>
        <w:gridCol w:w="2665"/>
        <w:gridCol w:w="2685"/>
      </w:tblGrid>
      <w:tr>
        <w:trPr>
          <w:trHeight w:val="233" w:hRule="atLeast"/>
          <w:cantSplit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odulo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ettivi minimi</w:t>
            </w:r>
          </w:p>
        </w:tc>
      </w:tr>
      <w:tr>
        <w:trPr>
          <w:trHeight w:val="1673" w:hRule="atLeast"/>
          <w:cantSplit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produzione di elementi di vario genere, dal vero e/o da immagine. Elaborazione a chiaroscuro e a colore. Realizzazione di manufatti in argilla e formatura in gesso.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o delle conoscenze di base sui criteri di rappresentazione grafica/pittorica e plastic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a definizione del soggetto, nella resa volumetrica e plastica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mpetenza nella gestione del segno grafico e nello sviluppo plastico degli elaborati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entarsi nella definizione a tratto del soggetto e nella resa volumetrica e plastica </w:t>
            </w:r>
          </w:p>
        </w:tc>
      </w:tr>
      <w:tr>
        <w:trPr>
          <w:trHeight w:val="1193" w:hRule="atLeast"/>
          <w:cantSplit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tica dei materiali, delle tecniche e degli strumenti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base degli strumenti utilizzati nella produzione grafico/pittorica e plastic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ilizzo corretto delle tecniche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nell'elaborazione dei soggetti, nella presentazione grafica e plastic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cettabile padronanza nell'utilizzo delle tecniche grafico/pittoriche e plastiche</w:t>
            </w:r>
          </w:p>
        </w:tc>
      </w:tr>
      <w:tr>
        <w:trPr>
          <w:trHeight w:val="1433" w:hRule="atLeast"/>
          <w:cantSplit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incipi di base di teoria del colore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roduzione alle tecniche di modellazione e formatura a perder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base sui contrasti cromatici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base sull’arte della modellazione e della formatura in gesso con la tecnica a perdere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bilità di base nell'uso delle tecniche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'elaborazione grafico/pittorica e plastica nella valorizzazione dei lavori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dine e cura nella presentazione degli elaborati grafico/pittorici e plastici</w:t>
            </w:r>
          </w:p>
        </w:tc>
      </w:tr>
    </w:tbl>
    <w:p>
      <w:pPr>
        <w:pStyle w:val="Normal"/>
        <w:ind w:left="55" w:hanging="5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urricolo Classi Terze e Quarte </w:t>
      </w:r>
      <w:r>
        <w:rPr>
          <w:rFonts w:cs="Times New Roman"/>
          <w:b/>
          <w:bCs/>
          <w:i/>
          <w:iCs/>
          <w:sz w:val="22"/>
          <w:szCs w:val="22"/>
        </w:rPr>
        <w:t>DISCIPLINE PITTORICHE</w:t>
      </w:r>
      <w:r>
        <w:rPr>
          <w:rFonts w:cs="Times New Roman"/>
          <w:sz w:val="22"/>
          <w:szCs w:val="22"/>
        </w:rPr>
        <w:t xml:space="preserve"> e </w:t>
      </w:r>
      <w:r>
        <w:rPr>
          <w:rFonts w:cs="Times New Roman"/>
          <w:b/>
          <w:bCs/>
          <w:i/>
          <w:iCs/>
          <w:sz w:val="22"/>
          <w:szCs w:val="22"/>
        </w:rPr>
        <w:t>LABORATORIO DELLA FIGURAZIONE PITTORICA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b/>
          <w:bCs/>
          <w:i/>
          <w:iCs/>
          <w:sz w:val="22"/>
          <w:szCs w:val="22"/>
        </w:rPr>
        <w:t>DISCIPLINE PLASTICHE/SCULTOREE</w:t>
      </w:r>
      <w:r>
        <w:rPr>
          <w:rFonts w:cs="Times New Roman"/>
          <w:sz w:val="22"/>
          <w:szCs w:val="22"/>
        </w:rPr>
        <w:t xml:space="preserve"> e </w:t>
      </w:r>
      <w:r>
        <w:rPr>
          <w:rFonts w:cs="Times New Roman"/>
          <w:b/>
          <w:bCs/>
          <w:i/>
          <w:iCs/>
          <w:sz w:val="22"/>
          <w:szCs w:val="22"/>
        </w:rPr>
        <w:t>LABORATORIO DELLA FIGURAZIONE PLASTICA</w:t>
      </w:r>
    </w:p>
    <w:tbl>
      <w:tblPr>
        <w:tblW w:w="1457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1"/>
        <w:gridCol w:w="3731"/>
        <w:gridCol w:w="2613"/>
        <w:gridCol w:w="2614"/>
        <w:gridCol w:w="2598"/>
        <w:gridCol w:w="1945"/>
      </w:tblGrid>
      <w:tr>
        <w:trPr>
          <w:trHeight w:val="233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dulo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oscenze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ettivi minimi</w:t>
            </w:r>
          </w:p>
        </w:tc>
      </w:tr>
      <w:tr>
        <w:trPr>
          <w:trHeight w:val="1433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1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e rappresentazione di modelli bi/tridimensionali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sui criteri di rappresentazione grafico/pittorica e plastico/scultore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'uso dei materiali e delle tecniche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, riprodurre la realtà con opere bi/tridimensionali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 acquisito sufficienti abilità nella elaborazione della forma grafica, pittorica e plastica - scultorea</w:t>
            </w:r>
          </w:p>
        </w:tc>
      </w:tr>
      <w:tr>
        <w:trPr>
          <w:trHeight w:val="1193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2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ielaborare il dato reale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in merito a procedimenti creativi finalizzati alla rielaborazione personale di un soggetto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'elaborazione tecnica di un soggetto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e fasi ideativ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entarsi nella fase di rielaborazione dei soggetti e nelle fasi ideative</w:t>
            </w:r>
          </w:p>
        </w:tc>
      </w:tr>
      <w:tr>
        <w:trPr>
          <w:trHeight w:val="1193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3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i della comunicazione visiv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teorie principali della comunicazione visiv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a lettura e nell'analisi di soggetti di vario genere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ilizzare in modo consapevole gli elementi del linguaggio visivo in funzione dello scopo comunicativo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zioni di base sulle teorie della percezione visiva</w:t>
            </w:r>
          </w:p>
        </w:tc>
      </w:tr>
      <w:tr>
        <w:trPr>
          <w:trHeight w:val="1193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4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oria e pratica dei materiali: strumenti, tecniche e metodologia della rappresentazione pittorica e plastic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atteristiche dei materiali, tipologie degli strumenti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a scelta dei materiali e delle tecniche più idonee in relazione allo scopo comunicativo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'uso di procedure specifiche grafiche, pittoriche del modellato e della scultur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 materiali e gli strumenti ed utilizzarli in modo appropriato</w:t>
            </w:r>
          </w:p>
        </w:tc>
      </w:tr>
      <w:tr>
        <w:trPr>
          <w:trHeight w:val="1433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5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i progettuali a tema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ter progettual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in modo coerente e articolato le fasi progettuali e motivare le scelte operate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are attitudini del fare proprio dell'art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correttamente le fasi progettuali e motivare in modo accettabile le scelte operate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urricolo Classe Quinta </w:t>
      </w:r>
      <w:r>
        <w:rPr>
          <w:rFonts w:cs="Times New Roman"/>
          <w:b/>
          <w:bCs/>
          <w:i/>
          <w:iCs/>
          <w:sz w:val="22"/>
          <w:szCs w:val="22"/>
        </w:rPr>
        <w:t>DISCIPLINE PITTORICHE e LABORATORIO DELLA FIGURAZIONE PITTORICA – DISCIPLINE PLASTICHE/SCULTOREE e LABORATORIO DELLA FIGURAZIONE PLAST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0"/>
        <w:gridCol w:w="2694"/>
        <w:gridCol w:w="2692"/>
        <w:gridCol w:w="2695"/>
        <w:gridCol w:w="2694"/>
        <w:gridCol w:w="2697"/>
      </w:tblGrid>
      <w:tr>
        <w:trPr>
          <w:trHeight w:val="233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odulo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ettivi minimi</w:t>
            </w:r>
          </w:p>
        </w:tc>
      </w:tr>
      <w:tr>
        <w:trPr>
          <w:trHeight w:val="1193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e rappresentazione di modelli bi/tridimensional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mento delle conoscenze acquisite in merito ai criteri di rappresentazione grafico/pittorica e plastico/scultore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olidamento e sviluppo delle abilità nell'uso dei materiali e delle tecnich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, riprodurre la realtà con opere bi/tridimensionali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 acquisito sufficienti abilità nella elaborazione della forma grafica, pittorica e plastica - scultorea</w:t>
            </w:r>
          </w:p>
        </w:tc>
      </w:tr>
      <w:tr>
        <w:trPr>
          <w:trHeight w:val="1433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ielaborare il dato reale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o delle conoscenze acquisite in merito a procedimenti creativi finalizzati alla rielaborazione personale di un soggett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'elaborazione tecnica di un soggett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e fasi ideativ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entarsi nella fase di rielaborazione dei soggetti e nelle fasi ideative</w:t>
            </w:r>
          </w:p>
        </w:tc>
      </w:tr>
      <w:tr>
        <w:trPr>
          <w:trHeight w:val="1193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i della comunicazione visiva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olidamento e approfondimenti in merito alle teorie principali della comunicazione visiv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a lettura e nell'analisi di soggetti di vario gener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ilizzare in modo consapevole gli elementi del linguaggio visivo in funzione dello scopo comunicativo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zioni di base sulle teorie della percezione visiva</w:t>
            </w:r>
          </w:p>
        </w:tc>
      </w:tr>
      <w:tr>
        <w:trPr>
          <w:trHeight w:val="1673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oria e pratica dei materiali: strumenti, tecniche e metodologie della rappresentazione pittorica e plastica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menti in merito ai materiali agli strumenti e alle loro modalità di utilizz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nella elaborazione tecnica degli elaborat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'uso di nuovi linguaggi espressivi e metodologici di lavoro con riferimenti ad autori e movimenti artistici del novecento e della contemporaneità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odo accettabile i linguaggi espressivi e metodologici di lavoro e aver sviluppato delle abilità nell'elaborazione tecnica</w:t>
            </w:r>
          </w:p>
        </w:tc>
      </w:tr>
      <w:tr>
        <w:trPr>
          <w:trHeight w:val="953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lo 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i progettuali tematic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nguaggi artistici della modernità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in modo coerente e articolato le fasi progettuali e motivare le scelte operat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ggiungere piena autonomia creativa e progettual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correttamente le fasi progettuali e motivare in modo accettabile le scelte operate</w:t>
            </w:r>
          </w:p>
        </w:tc>
      </w:tr>
    </w:tbl>
    <w:p>
      <w:pPr>
        <w:pStyle w:val="Normal"/>
        <w:ind w:left="55" w:hanging="5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SCIPLINE PLASTICHE E SCULTORE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EL BIENNI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NEE GENERALI E COMPETENZ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primo biennio sarà rivolto principalmente all'acquisizione delle competenze nell'uso dei materiali , delle tecniche e degli strumenti utilizzati nella produzione plastico-scultorea , all'uso appropriato della terminologia tecnica essenziale e soprattutto alla comprensione e all'applicazione dei principi che regolano la costruzione della forma attraverso il volume e la superficie, nonché delle procedure di riproduzione tramite formatura, alla conoscenza delle interazioni tra la forma tridimensionale e lo spazio circostante . In questa disciplina lo studente affronterà  i principi fondanti della forma tridimensionale sia come linguaggio a sé , sia come strumento propedeutico agli indirizzi .Egli acquisirà inoltre le metodologie appropriate nell'analisi e nell'elaborazione e sarà in grado di organizzare i tempi e il proprio spazio di lavoro in maniera adeguata . Sarà infine consapevole che  la scultura è una pratica e un linguaggio che richiede rigore tecnico ed esercizio mentale, e che essa non è solo riducibile a un atto tecnico, ma è soprattutto forma di conoscenza della realtà percezione delle cose che costituiscono il mondo e comprensione delle loro reciproche relazion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IETTIVI SPECIFICI DI APPRENDIMENTO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IMO BIENNI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urante questo periodo scolastico , attraverso l'elaborazione di manufatti eseguiti in stiacciato , in bassorilievo ,in altorilievo e a tuttotondo di piccola dimensione ( in argilla , cera , plastilina , gesso ecc.) , si affronterà la genesi della forma plastico-scultorea tramite l'esercizio dell'osservazione  , lo studio dei parametri visivi e plastico-spaziali e l'analisi dei rapporti spazio-forma , figura-sfondo , pieno-vuoto, segno-traccia , positivo-negativo , ecc. secondo i principi della composizion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a volta acquisite le conoscenze essenziali relative ai sistemi di rappresentazione ( a mano libera o guidato , dal vero o da immagine , ingrandimento-riduzione ecc. ) occorrerà condurre lo studente al pieno possesso delle tecniche principali di restituzione plastico-scultoree e all'acquisizione dell'autonomia operativa , analizzando ed elaborando figure geometriche , fitomorfe , umane ed animali; sarà pertanto necessario prestare attenzione alle principali teorie della proporzione e , congiuntamente alle discipline grafico-pittoriche , ai contenuti principali dell'anatomia umana  e della percezione visiva.. Il biennio comprenderà anche l'uso delle tecniche di base per la conservazione o la riproduzione del manufatto modellato , sia “dirette”  come la terracotta (svuotamento e cottura) , sia “indirette” come lo stampo a forma persa in gesso  o a “buona forma” a tasselli o in gomm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' indispensabile prevedere , lungo il biennio , l'uso di mezzi fotografici e multimediali per l'archiviazione degli elaborati e la ricerca di fonti. E' bene che lo studente sia in grado  di comprendere fin dal primo biennio  la funzione dello schizzo , del bozzetto , del modello e della formatura nell'elaborazione di un manufatto plastico-scultoreo , e cogliere il valore culturale di questo linguaggio. In più nello specifico del secondo anno gli studenti devono saper sviluppare le basi dell'iter progettuale di un'opera plastico-scultorea..Il processo progettuale prende spunto da uno o più temi assegnati , gli allievi devono saper selezionare il disegno prescelto e tradurlo in bozzetto plastico in scala , meglio se arricchito da una ambientazion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RTIFICAZIONE DELLE COMPETENZE ALLA FINE DEL BIENNIO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SSE DEI LINGUAGGI NON VERBAL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SCIPLINE PLASTICO-SCULTORE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3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  <w:gridCol w:w="3478"/>
        <w:gridCol w:w="3477"/>
        <w:gridCol w:w="3478"/>
      </w:tblGrid>
      <w:tr>
        <w:trPr>
          <w:trHeight w:val="748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A PARZIALMENTE ACQUISITA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A RAGGIUNTA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TENZA PIENAMENTE RAGGIUNTA</w:t>
            </w:r>
          </w:p>
        </w:tc>
      </w:tr>
      <w:tr>
        <w:trPr>
          <w:trHeight w:val="2039" w:hRule="atLeast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are la capacità di osservazione come metodo di conoscenza del dato reale al fine di saperne cogliere i dati caratterizzanti e rappresentarli in disegno e scultura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utilizzare le conoscenze tecniche e procedurali relative ai diversi modi e funzioni del disegnare , del chiaroscurare e del modellare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utilizzare consapevolmente gli elementi della tridimensionalità , della composizione e della progettazione di base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GLIA DI VALUTAZIONE DEGLI APPRENDIMENT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RIENNIO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ITTORICHE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LASTICHE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LABORATORIO DELLA FIGURAZIONE PITTORIC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LABORATORIO DELLA FIGURAZIONE PLASTIC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4"/>
        <w:gridCol w:w="6577"/>
        <w:gridCol w:w="1927"/>
        <w:gridCol w:w="1000"/>
      </w:tblGrid>
      <w:tr>
        <w:trPr>
          <w:trHeight w:val="290" w:hRule="atLeast"/>
        </w:trPr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871" w:hRule="atLeast"/>
        </w:trPr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erenza al tema e completezza degli elaborati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elaborazione personale e spunti di originalità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dronanza delle tecniche espressive e progettuali grafiche-pittoriche e plastiche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egno e rispetto dei tempi di consegna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ERIFICA E VALUTAZION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SCIPLINE PITTORICHE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LASTICH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verifiche saranno scritto-grafiche , grafiche e pratiche. Ogni lavoro svolto a casa o in classe sarà sottoposto a verifica  per apportarvi le opportune correzioni e periodicamente si farà una revisione complessiva degli elaborati prodotti. Per quanto concerne le particolari modalità operative attinenti alle Discipline Pittoriche e Discipline Plastiche, va precisato che le verifiche saranno fondate sull'aspetto esecutivo  e sulle capacità di comprensione e soluzione personali degli elaborati degli alunni , il metodo e l'iter progettuale seguito. La valutazione terrà conto del raggiungimento degli obiettivi prefissati e dei progressi sia rispetto ai livelli di partenza individuali 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BORATORIO DELLA FIGURAZIONE PITTORIC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BORATORIO DELLA FIGURAZIONE  PLAST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verifiche si fondano principalmente sulle stesse prove indicate per la Progettazione , con l'avvertenza che andranno individuate , con particolare attenzione , le capacità esecutive e operative degli allievi in riferimento alla manipolazione diretta dei materiali. La valutazione terrà conto del raggiungimento degli obiettivi prefissati e dei progressi sia rispetto ai livelli di partenza individuali 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GLIA DI VALUTAZIONE DEGLI APPRENDIMENT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IMO BIENNIO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GRAFICHE-PITTORICH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LASTICHE-SCULTORE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6"/>
        <w:gridCol w:w="6778"/>
        <w:gridCol w:w="1695"/>
        <w:gridCol w:w="1361"/>
      </w:tblGrid>
      <w:tr>
        <w:trPr>
          <w:trHeight w:val="250" w:hRule="atLeast"/>
        </w:trPr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798" w:hRule="atLeast"/>
        </w:trPr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rettezza della composizione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zazione nella gestione delle fasi operative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dronanza delle tecniche espressive grafiche , pittoriche e plastiche  e apporti personali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egno e rispetto dei tempi di consegna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ERIFICA E VALUTAZION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er quanto concerne le particolari modalità operative attinenti alle Discipline Grafico/Pittoriche e Plastiche/Scultoree , va precisato che le verifiche saranno fondate sull'aspetto esecutivo e sulle capacità di comprensione e soluzione personale degli elaborati grafici , pittorici e plastico-scultorei degli alunni tramite verifiche e/o revisioni periodiche. La valutazione terrà conto del raggiungimento degli obiettivi prefissati e dei progressi sia rispetto ai livelli di partenza individuali 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ame di stato A.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iglia di valutazione per la seconda prova scritto – grafic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43"/>
        <w:gridCol w:w="3746"/>
        <w:gridCol w:w="489"/>
        <w:gridCol w:w="461"/>
        <w:gridCol w:w="2408"/>
      </w:tblGrid>
      <w:tr>
        <w:trPr/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vello di valore/valutazion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 attribuito al descrittore</w:t>
            </w:r>
          </w:p>
        </w:tc>
      </w:tr>
      <w:tr>
        <w:trPr>
          <w:trHeight w:val="499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 - CONOSCENZE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el linguaggio tecnico specifico delle materie di indirizzo e delle tecniche operative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essoché assente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42925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42.75pt;mso-wrap-distance-left:5.7pt;mso-wrap-distance-right:5.7pt;mso-wrap-distance-top:5.7pt;mso-wrap-distance-bottom:5.7pt;margin-top:13.6pt;mso-position-vertical-relative:text;margin-left:33.45pt;mso-position-horizontal:center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widowControl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e in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quasi suffici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 – COMPETENZE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espressive, grafica e di analisi e di aderenza alla tracc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42925" cy="542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42.75pt;mso-wrap-distance-left:5.7pt;mso-wrap-distance-right:5.7pt;mso-wrap-distance-top:5.7pt;mso-wrap-distance-bottom:5.7pt;margin-top:13.6pt;mso-position-vertical-relative:text;margin-left:33.45pt;mso-position-horizontal:center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widowControl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e in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quasi suffici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 – CAPACITÀ</w:t>
            </w:r>
          </w:p>
        </w:tc>
        <w:tc>
          <w:tcPr>
            <w:tcW w:w="5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ideative, creative, operative e tecnico progettuali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42925" cy="542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42.75pt;mso-wrap-distance-left:5.7pt;mso-wrap-distance-right:5.7pt;mso-wrap-distance-top:5.7pt;mso-wrap-distance-bottom:5.7pt;margin-top:13.6pt;mso-position-vertical-relative:text;margin-left:33.45pt;mso-position-horizontal:center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widowControl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e in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quasi suffici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nteggio complessivo attribuito alla prova ____/15</w:t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GLIA DI VALUTAZIONE DEGLI APPRENDIMENT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RIENNIO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ITTORICH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LASTICHE-SCULTORE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LABORATORIO DELLA FIGURAZIONE PITTORIC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LABORATORIO DELLA FIGURAZIONE PLASTIC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12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3"/>
        <w:gridCol w:w="5945"/>
        <w:gridCol w:w="1487"/>
        <w:gridCol w:w="1196"/>
      </w:tblGrid>
      <w:tr>
        <w:trPr>
          <w:trHeight w:val="277" w:hRule="atLeast"/>
        </w:trPr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830" w:hRule="atLeast"/>
        </w:trPr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erenza al tema e completezza degli elaborati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elaborazione personale e spunti di originalità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dronanza delle tecniche espressive e progettuali grafiche-pittoriche e plastiche  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egno e rispetto dei tempi di consegna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ERIFICA E VALUTAZION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ITTORICH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LASTICH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verifiche saranno scritto-grafiche, grafiche e pratiche. Ogni lavoro svolto a casa o in classe sarà sottoposto a verifica per apportarvi le opportune correzioni e periodicamente si farà una revisione complessiva degli elaborati prodotti. Per quanto concerne le particolari  modalità operative attinenti alle Discipline pittoriche e Discipline Plastiche, va precisato che le verifiche saranno fondate sull'aspetto esecutivo e sulle capacità di comprensione e soluzione personali degli elaborati degli alunni, il metodo e l'iter progettuale seguito. La valutazione terrà conto del raggiungimento degli obiettivi prefissati e dei progressi sia rispetto ai livelli di partenza individuali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BORATORIO DELLA FIGURAZIONE PITTOR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BORATORIO DELLA FIGURAZIONE PLAST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Le verifiche si fondano principalmente sulle stesse prove indicate per la Progettazione, con l'avvertenza che andranno individuate, con particolare attenzione, le capacità esecutive e operative degli allievi in riferimento alla manipolazione diretta dei materiali. La valutazione terrà conto del raggiungimento degli obiettivi prefissati e dei progressi sia rispetto ai livelli di partenza individuali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IETTIVI MINIM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GRAFICHE/PITTORICHE e DISCIPLINE PLASTICHE/SCULTORE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PRIME</w:t>
      </w:r>
    </w:p>
    <w:tbl>
      <w:tblPr>
        <w:tblW w:w="12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7"/>
        <w:gridCol w:w="4260"/>
      </w:tblGrid>
      <w:tr>
        <w:trPr>
          <w:trHeight w:val="256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549" w:hRule="atLeast"/>
        </w:trPr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di osservazion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ccio al disegno a mano libera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are idonee capacità di osservazione</w:t>
            </w:r>
          </w:p>
        </w:tc>
      </w:tr>
      <w:tr>
        <w:trPr>
          <w:trHeight w:val="805" w:hRule="atLeast"/>
        </w:trPr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'uso dei materiali e di alcune tecniche di rappresentazion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produzione grafico/pittorica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 volumetrica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abilità tecniche di base</w:t>
            </w:r>
          </w:p>
        </w:tc>
      </w:tr>
      <w:tr>
        <w:trPr>
          <w:trHeight w:val="1086" w:hRule="atLeast"/>
        </w:trPr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nel definire in modo strutturale le forme ed i valori chiaroscurali e plastici fondamental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della forma e del volume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struttura di una forma e orientarsi nella rappresentazione grafica e plastic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SECONDE</w:t>
      </w:r>
    </w:p>
    <w:tbl>
      <w:tblPr>
        <w:tblW w:w="12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4"/>
        <w:gridCol w:w="4285"/>
        <w:gridCol w:w="4288"/>
      </w:tblGrid>
      <w:tr>
        <w:trPr>
          <w:trHeight w:val="26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1405" w:hRule="atLeast"/>
        </w:trPr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di indagine visiva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a definizione al tratto e nella resa volumetrica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produzione di elementi di vario genere dal vero e da immagine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io del chiaroscuro e dei principi di base per la resa volumetrica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abilità di base nella definizione al tratto e nella resa volumetrica</w:t>
            </w:r>
          </w:p>
        </w:tc>
      </w:tr>
      <w:tr>
        <w:trPr>
          <w:trHeight w:val="1948" w:hRule="atLeast"/>
        </w:trPr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base sul colore e sui contrasti cromatici 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'uso dei materiali , delle tecniche e degli strumenti utilizzati nella produzione grafico-pittorica e plastica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incipi di base di teoria del colore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tica dei materiali ,delle tecniche e degli strumenti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ilizzare correttamente le tecniche grafiche , pittoriche e plastiche</w:t>
            </w:r>
          </w:p>
        </w:tc>
      </w:tr>
      <w:tr>
        <w:trPr>
          <w:trHeight w:val="848" w:hRule="atLeast"/>
        </w:trPr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nella presentazione grafica e plastica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dure  per la realizzazione e la presentazione  di manufatti grafici e plastici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alorizzare il proprio lavoro curando la presentazione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IETTIVI MINIM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ITTORICHE e LABORATORIO DELLA FIGURAZIONE PITTOR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LASTICHE e LABORATORIO DELLA FIGURAZIONE PLAST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TERZE E QUARTE</w:t>
      </w:r>
    </w:p>
    <w:tbl>
      <w:tblPr>
        <w:tblW w:w="12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8"/>
        <w:gridCol w:w="4209"/>
        <w:gridCol w:w="4214"/>
      </w:tblGrid>
      <w:tr>
        <w:trPr>
          <w:trHeight w:val="30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1297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 , riprodurre , rielaborare la realtà con opere bi/tridimensionali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, rappresentazione e rielaborazione di modelli bi/tridimensionali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 acquisito sufficienti abilità nella  elaborazione della forma grafica , pittorica e plastica-scultorea</w:t>
            </w:r>
          </w:p>
        </w:tc>
      </w:tr>
      <w:tr>
        <w:trPr>
          <w:trHeight w:val="1282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 opere pittoriche e plastiche antiche e moderne , rielaborare individuando nuove soluzioni formali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i della comunicazione visiva , della percezione spaziale e dell'espressività artistica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teorie basilari della percezione visiva</w:t>
            </w:r>
          </w:p>
        </w:tc>
      </w:tr>
      <w:tr>
        <w:trPr>
          <w:trHeight w:val="1297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ffinare le abilità tecniche e le procedure specifiche grafiche , pittoriche del modellato e della scultura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oria e pratica dei materiali: strumenti tecniche e metodologia della rappresentazione pittorica e plastica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 materiali e gli strumenti ed utilizzarli in modo appropriato</w:t>
            </w:r>
          </w:p>
        </w:tc>
      </w:tr>
      <w:tr>
        <w:trPr>
          <w:trHeight w:val="976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viluppare attitudini del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fare </w:t>
            </w:r>
            <w:r>
              <w:rPr>
                <w:rFonts w:cs="Times New Roman"/>
                <w:sz w:val="22"/>
                <w:szCs w:val="22"/>
              </w:rPr>
              <w:t>proprio dell'arte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i progettuali a tema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correttamente le fasi progettuali e motivare le scelte operate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QUINTE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12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6"/>
        <w:gridCol w:w="4157"/>
        <w:gridCol w:w="4162"/>
      </w:tblGrid>
      <w:tr>
        <w:trPr>
          <w:trHeight w:val="299" w:hRule="atLeast"/>
        </w:trPr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1195" w:hRule="atLeast"/>
        </w:trPr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 , riprodurre , rielaborare la realtà con opere bi/tridimensionali applicando i principi della percezione visiva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, rappresentazione e rielaborazione di modelli bi/tridimensionali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 acquisito sufficienti abilità nella  elaborazione della forma grafica , pittorica e plastica-scultorea</w:t>
            </w:r>
          </w:p>
        </w:tc>
      </w:tr>
      <w:tr>
        <w:trPr>
          <w:trHeight w:val="1209" w:hRule="atLeast"/>
        </w:trPr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dividuare le interazioni delle forme pittoriche e scultoree nella decorazione di ambienti interni ed esterni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i della comunicazione visiva , della percezione spaziale e dell'espressività artistica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teorie basilari della percezione visiva</w:t>
            </w:r>
          </w:p>
        </w:tc>
      </w:tr>
      <w:tr>
        <w:trPr>
          <w:trHeight w:val="1494" w:hRule="atLeast"/>
        </w:trPr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rimentare nuovi linguaggi espressivi e metodologie di lavoro attraverso lo studio di autori e movimenti artistici del '900 e della contemporaneità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oria e pratica dei materiali: strumenti tecniche e metodologia della rappresentazione pittorica e plastica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 materiali e gli strumenti ed utilizzarli in modo appropriato</w:t>
            </w:r>
          </w:p>
        </w:tc>
      </w:tr>
      <w:tr>
        <w:trPr>
          <w:trHeight w:val="911" w:hRule="atLeast"/>
        </w:trPr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ggiungere piena autonomia creativa e progettuale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i progettuali tematici con particolare attenzione ai linguaggi artistici della modernità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correttamente le fasi progettuali e motivare le scelte operate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GLIA DI VALUTAZIONE DEGLI APPRENDIMENTI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IMO BIENNIO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GRAFICHE-PITTORICH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LASTICHE-SCULTORE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2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7"/>
        <w:gridCol w:w="5812"/>
        <w:gridCol w:w="1454"/>
        <w:gridCol w:w="1164"/>
      </w:tblGrid>
      <w:tr>
        <w:trPr>
          <w:trHeight w:val="247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791" w:hRule="atLeast"/>
        </w:trPr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rettezza della composizion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zazione nella gestione delle fasi operativ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dronanza delle tecniche espressive grafiche , pittoriche e plastiche  e apporti personali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egno e rispetto dei tempi di consegn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ERIFICA E VALUTAZION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er quanto concerne le particolari modalità operative attinenti alle Discipline Grafico/Pittoriche e Plastiche/Scultoree , va precisato che le verifiche saranno fondate sull'aspetto esecutivo e sulle capacità di comprensione e soluzione personale degli elaborati grafici , pittorici e plastico-scultorei degli alunni tramite verifiche e/o revisioni periodiche. La valutazione terrà conto del raggiungimento degli obiettivi prefissati e dei progressi sia rispetto ai livelli di partenza individuali , sia rispetto al livello medio della classe. Gli apprendimenti saranno valutati in scala decimale in cui si tiene conto delle conoscenze e competenze riferite agli indicatori qui elencati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GLIA DI VALUTAZIONE DEGLI APPRENDIMENT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RIENNIO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ITTORICH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ISCIPLINE PLASTICH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LABORATORIO DELLA FIGURAZIONE PITTORIC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LABORATORIO DELLA FIGURAZIONE PLASTICA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12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8"/>
        <w:gridCol w:w="5945"/>
        <w:gridCol w:w="1742"/>
        <w:gridCol w:w="904"/>
      </w:tblGrid>
      <w:tr>
        <w:trPr>
          <w:trHeight w:val="273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82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erenza al tema e completezza degli elaborati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elaborazione personale e spunti di originalità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dronanza delle tecniche espressive e progettuali grafiche-pittoriche e plastiche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arso/incerto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fficientemente sicuro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o...........................................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egno e rispetto dei tempi di consegna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ERIFICA E VALUTAZION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ITTORICHE    DISCIPLINE PLASTICH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verifiche saranno scritto-grafiche , grafiche e pratiche. Ogni lavoro svolto a casa o in classe sarà sottoposto a verifica  per apportarvi le opportune correzioni e periodicamente si farà una revisione complessiva degli elaborati prodotti. Per quanto concerne le particolari modalità operative attinenti alle Discipline Pittoriche e Discipline Plastiche, va precisato che le verifiche saranno fondate sull'aspetto esecutivo  e sulle capacità di comprensione e soluzione personali degli elaborati degli alunni , il metodo e l'iter progettuale seguito. La valutazione terrà conto del raggiungimento degli obiettivi prefissati e dei progressi sia rispetto ai livelli di partenza individuali 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BORATORIO DELLA FIGURAZIONE PITTOR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LABORATORIO DELLA FIGURAZIONE  PLAST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verifiche si fondano principalmente sulle stesse prove indicate per la Progettazione , con l'avvertenza che andranno individuate , con particolare attenzione , le capacità esecutive e operative degli allievi in riferimento alla manipolazione diretta dei materiali. La valutazione terrà conto del raggiungimento degli obiettivi prefissati e dei progressi sia rispetto ai livelli di partenza individuali , sia rispetto al livello medio della classe. Gli apprendimenti saranno valutati in scala decimale in cui si tiene conto delle conoscenze e competenze riferite agli indicatori qui elenca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IETTIVI MINIM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GRAFICHE/PITTORICHE e DISCIPLINE PLASTICHE/SCULTORE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PRIME</w:t>
      </w:r>
    </w:p>
    <w:tbl>
      <w:tblPr>
        <w:tblW w:w="13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4541"/>
        <w:gridCol w:w="4544"/>
      </w:tblGrid>
      <w:tr>
        <w:trPr>
          <w:trHeight w:val="264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566" w:hRule="atLeast"/>
        </w:trPr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di osservazion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ccio al disegno a mano liber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viluppare idonee capacità di osservazione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'uso dei materiali e di alcune tecniche di rappresentazion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produzione grafico/pittorica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 volumetric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abilità tecniche di base</w:t>
            </w:r>
          </w:p>
        </w:tc>
      </w:tr>
      <w:tr>
        <w:trPr>
          <w:trHeight w:val="1119" w:hRule="atLeast"/>
        </w:trPr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nel definire in modo strutturale le forme ed i valori chiaroscurali e plastici fondamentali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della forma e del volum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struttura di una forma e orientarsi nella rappresentazione grafica e plastic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SECONDE</w:t>
      </w:r>
    </w:p>
    <w:tbl>
      <w:tblPr>
        <w:tblW w:w="13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2"/>
        <w:gridCol w:w="4533"/>
        <w:gridCol w:w="4536"/>
      </w:tblGrid>
      <w:tr>
        <w:trPr>
          <w:trHeight w:val="23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1218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di indagine visiva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a nella definizione al tratto e nella resa volumetrica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produzione di elementi di vario genere dal vero e da immagine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io del chiaroscuro e dei principi di base per la resa volumetric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abilità di base nella definizione al tratto e nella resa volumetrica</w:t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base sul colore e sui contrasti cromatici 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di base nell'uso dei materiali , delle tecniche e degli strumenti utilizzati nella produzione grafico-pittorica e plastica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incipi di base di teoria del colore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tica dei materiali ,delle tecniche e degli strument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ilizzare correttamente le tecniche grafiche , pittoriche e plastiche</w:t>
            </w:r>
          </w:p>
        </w:tc>
      </w:tr>
      <w:tr>
        <w:trPr>
          <w:trHeight w:val="483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nella presentazione grafica e plastica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dure  per la realizzazione e la presentazione  di manufatti grafici e plastic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alorizzare il proprio lavoro curando la presentazione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IETTIVI MINIM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ITTORICHE e LABORATORIO DELLA FIGURAZIONE PITTOR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IPLINE PLASTICHE e LABORATORIO DELLA FIGURAZIONE PLASTI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TERZE E QUARTE</w:t>
      </w:r>
    </w:p>
    <w:tbl>
      <w:tblPr>
        <w:tblW w:w="13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4"/>
        <w:gridCol w:w="4605"/>
        <w:gridCol w:w="4611"/>
      </w:tblGrid>
      <w:tr>
        <w:trPr>
          <w:trHeight w:val="218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928" w:hRule="atLeast"/>
        </w:trPr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 , riprodurre , rielaborare la realtà con opere bi/tridimensional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, rappresentazione e rielaborazione di modelli bi/tridimensionali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 acquisito sufficienti abilità nella  elaborazione della forma grafica , pittorica e plastica-scultorea</w:t>
            </w:r>
          </w:p>
        </w:tc>
      </w:tr>
      <w:tr>
        <w:trPr>
          <w:trHeight w:val="917" w:hRule="atLeast"/>
        </w:trPr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 opere pittoriche e plastiche antiche e moderne , rielaborare individuando nuove soluzioni formal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i della comunicazione visiva , della percezione spaziale e dell'espressività artistica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teorie basilari della percezione visiva</w:t>
            </w:r>
          </w:p>
        </w:tc>
      </w:tr>
      <w:tr>
        <w:trPr>
          <w:trHeight w:val="928" w:hRule="atLeast"/>
        </w:trPr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ffinare le abilità tecniche e le procedure specifiche grafiche , pittoriche del modellato e della scultur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oria e pratica dei materiali: strumenti tecniche e metodologia della rappresentazione pittorica e plastica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 materiali e gli strumenti ed utilizzarli in modo appropriato</w:t>
            </w:r>
          </w:p>
        </w:tc>
      </w:tr>
      <w:tr>
        <w:trPr>
          <w:trHeight w:val="451" w:hRule="atLeast"/>
        </w:trPr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Sviluppare attitudini del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fare </w:t>
            </w:r>
            <w:r>
              <w:rPr>
                <w:rFonts w:cs="Times New Roman"/>
                <w:sz w:val="22"/>
                <w:szCs w:val="22"/>
              </w:rPr>
              <w:t>proprio dell'art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i progettuali a tema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correttamente le fasi progettuali e motivare le scelte operate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LASSI QUINTE</w:t>
      </w:r>
    </w:p>
    <w:tbl>
      <w:tblPr>
        <w:tblW w:w="13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593"/>
        <w:gridCol w:w="4598"/>
      </w:tblGrid>
      <w:tr>
        <w:trPr>
          <w:trHeight w:val="240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>
          <w:trHeight w:val="701" w:hRule="atLeast"/>
        </w:trPr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zare , riprodurre , rielaborare la realtà con opere bi/tridimensionali applicando i principi della percezione visiva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si , rappresentazione e rielaborazione di modelli bi/tridimensionali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 acquisito sufficienti abilità nella  elaborazione della forma grafica , pittorica e plastica-scultorea</w:t>
            </w:r>
          </w:p>
        </w:tc>
      </w:tr>
      <w:tr>
        <w:trPr>
          <w:trHeight w:val="829" w:hRule="atLeast"/>
        </w:trPr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dividuare le interazioni delle forme pittoriche e scultoree nella decorazione di ambienti interni ed esterni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i della comunicazione visiva , della percezione spaziale e dell'espressività artistica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teorie basilari della percezione visiva</w:t>
            </w:r>
          </w:p>
        </w:tc>
      </w:tr>
      <w:tr>
        <w:trPr>
          <w:trHeight w:val="518" w:hRule="atLeast"/>
        </w:trPr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rimentare nuovi linguaggi espressivi e metodologie di lavoro attraverso lo studio di autori e movimenti artistici del '900 e della contemporaneità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oria e pratica dei materiali: strumenti tecniche e metodologia della rappresentazione pittorica e plastica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 materiali e gli strumenti ed utilizzarli in modo appropriato</w:t>
            </w:r>
          </w:p>
        </w:tc>
      </w:tr>
      <w:tr>
        <w:trPr>
          <w:trHeight w:val="145" w:hRule="atLeast"/>
        </w:trPr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ggiungere piena autonomia creativa e progettuale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i progettuali tematici con particolare attenzione ai linguaggi artistici della modernità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lustrare correttamente le fasi progettuali e motivare le scelte operate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ame di stato A.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riglia di valutazione per la seconda prova scritto – grafic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43"/>
        <w:gridCol w:w="3746"/>
        <w:gridCol w:w="489"/>
        <w:gridCol w:w="461"/>
        <w:gridCol w:w="2408"/>
      </w:tblGrid>
      <w:tr>
        <w:trPr/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vello di valore/valutazion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o attribuito al descrittore</w:t>
            </w:r>
          </w:p>
        </w:tc>
      </w:tr>
      <w:tr>
        <w:trPr>
          <w:trHeight w:val="499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 - CONOSCENZE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el linguaggio tecnico specifico delle materie di indirizzo e delle tecniche operative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essoché assente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42925" cy="542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42.75pt;mso-wrap-distance-left:5.7pt;mso-wrap-distance-right:5.7pt;mso-wrap-distance-top:5.7pt;mso-wrap-distance-bottom:5.7pt;margin-top:13.6pt;mso-position-vertical-relative:text;margin-left:33.45pt;mso-position-horizontal:center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widowControl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e in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quasi suffici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 – COMPETENZE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à espressive, grafica e di analisi e di aderenza alla tracc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42925" cy="542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42.75pt;mso-wrap-distance-left:5.7pt;mso-wrap-distance-right:5.7pt;mso-wrap-distance-top:5.7pt;mso-wrap-distance-bottom:5.7pt;margin-top:13.6pt;mso-position-vertical-relative:text;margin-left:33.45pt;mso-position-horizontal:center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widowControl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e in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quasi suffici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 – CAPACITÀ</w:t>
            </w:r>
          </w:p>
        </w:tc>
        <w:tc>
          <w:tcPr>
            <w:tcW w:w="5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ideative, creative, operative e tecnico progettuali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542925" cy="542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42.75pt;mso-wrap-distance-left:5.7pt;mso-wrap-distance-right:5.7pt;mso-wrap-distance-top:5.7pt;mso-wrap-distance-bottom:5.7pt;margin-top:13.6pt;mso-position-vertical-relative:text;margin-left:33.45pt;mso-position-horizontal:center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tocornice"/>
                              <w:widowControl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e in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quasi sufficiente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nteggio complessivo attribuito alla prova ____/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Valutazione terza prova scritt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5380"/>
        <w:gridCol w:w="2117"/>
      </w:tblGrid>
      <w:tr>
        <w:trPr/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 di giudizio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velli di valutazione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nteggi</w:t>
            </w:r>
          </w:p>
        </w:tc>
      </w:tr>
      <w:tr>
        <w:trPr/>
        <w:tc>
          <w:tcPr>
            <w:tcW w:w="7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erenza alle problematiche contenute nell’elaborato progettu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 – 6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o incomple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– 9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esauriente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– 13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– 15</w:t>
            </w:r>
          </w:p>
        </w:tc>
      </w:tr>
      <w:tr>
        <w:trPr/>
        <w:tc>
          <w:tcPr>
            <w:tcW w:w="7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dronanza del linguaggio specifico della disciplina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 – 6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o incomple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– 9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esauriente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– 13</w:t>
            </w:r>
          </w:p>
        </w:tc>
      </w:tr>
      <w:tr>
        <w:trPr/>
        <w:tc>
          <w:tcPr>
            <w:tcW w:w="7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– 15</w:t>
            </w:r>
          </w:p>
        </w:tc>
      </w:tr>
      <w:tr>
        <w:trPr/>
        <w:tc>
          <w:tcPr>
            <w:tcW w:w="7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 di contenuti, forme, procedimenti e concetti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soché assente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 – 6</w:t>
            </w:r>
          </w:p>
        </w:tc>
      </w:tr>
      <w:tr>
        <w:trPr/>
        <w:tc>
          <w:tcPr>
            <w:tcW w:w="7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le o incomple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– 9</w:t>
            </w:r>
          </w:p>
        </w:tc>
      </w:tr>
      <w:tr>
        <w:trPr/>
        <w:tc>
          <w:tcPr>
            <w:tcW w:w="7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adeguata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esauriente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– 13</w:t>
            </w:r>
          </w:p>
        </w:tc>
      </w:tr>
      <w:tr>
        <w:trPr/>
        <w:tc>
          <w:tcPr>
            <w:tcW w:w="7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te in misura completa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– 1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eggio complessivo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>
      <w:widowControl/>
    </w:pPr>
    <w:rPr>
      <w:rFonts w:ascii="Calibri" w:hAnsi="Calibri" w:cs="Calibri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2:00Z</dcterms:created>
  <dc:creator>Enrico Raiser</dc:creator>
  <dc:description/>
  <cp:keywords/>
  <dc:language>en-US</dc:language>
  <cp:lastModifiedBy>Cristina</cp:lastModifiedBy>
  <dcterms:modified xsi:type="dcterms:W3CDTF">2017-09-25T12:17:00Z</dcterms:modified>
  <cp:revision>4</cp:revision>
  <dc:subject/>
  <dc:title>DISCIPLINE GRAFICHE E PITTORICHE</dc:title>
</cp:coreProperties>
</file>