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o 14</w:t>
      </w:r>
    </w:p>
    <w:p>
      <w:pPr>
        <w:pStyle w:val="Default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NANZA SCUOLA / LAVORO</w:t>
      </w:r>
    </w:p>
    <w:p>
      <w:pPr>
        <w:pStyle w:val="Default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i relazione conclusiva orale /scritta</w:t>
      </w:r>
    </w:p>
    <w:p>
      <w:pPr>
        <w:pStyle w:val="Default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NUALE-BIENNALE-TRIENNALE</w:t>
      </w:r>
    </w:p>
    <w:p>
      <w:pPr>
        <w:pStyle w:val="Default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REMESSA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’ALTERNANZA SCUOLA – LAVORO”</w:t>
      </w:r>
    </w:p>
    <w:p>
      <w:pPr>
        <w:pStyle w:val="Default"/>
        <w:spacing w:lineRule="atLeast" w:line="240"/>
        <w:jc w:val="both"/>
        <w:rPr/>
      </w:pPr>
      <w:r>
        <w:rPr>
          <w:sz w:val="20"/>
          <w:szCs w:val="20"/>
        </w:rPr>
        <w:t xml:space="preserve">Con “alternanza scuola/lavoro” si è intesa nel Liceo Petrocchi una serie di esperienze Promosse per gli studenti all’interno di un Ente pubblico o privato o di un’Azienda; di un lavoro “controllato”, a metà strada tra una forma di apprendimento e lo svolgimento effettivo di un lavoro. Le “forme di apprendimento” hanno consentito agli studenti di venire a contatto con alcune situazioni molto pratiche come: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metodologie e i processi di lavoro </w:t>
      </w:r>
    </w:p>
    <w:p>
      <w:pPr>
        <w:pStyle w:val="Default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trumenti e le tecniche utilizzate </w:t>
      </w:r>
    </w:p>
    <w:p>
      <w:pPr>
        <w:pStyle w:val="Default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L’organizzazione della produzione/erogazione servizi / di imprese /di cooperative</w:t>
      </w:r>
    </w:p>
    <w:p>
      <w:pPr>
        <w:pStyle w:val="Default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inamiche delle relazioni interpersonali finalizzate alla produzione/erogazione servizi </w:t>
      </w:r>
    </w:p>
    <w:p>
      <w:pPr>
        <w:pStyle w:val="Default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roblematiche del mondo del lavoro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biettivo fondamentale è far incontrare due realtà diverse: le esigenze di formazione dello studente con le esigenze del mondo del lavoro. Per questo motivo la relazione deve contenere due tipi di informazione fondamentali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escrizione sintetica dell’attività svolte, raggruppandole per tipologia per esempio e i contesti in cui è avvenuta tale attività (azienda, scuola, musei, enti,…)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valutazione del rapporto tra quanto imparato a scuola e quanto verificato sul campo lavorativo.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RELAZIONE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lazione deve essere il più possibile chiara e rigorosa.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pertina è la prima pagina della relazione. Essa deve contenere le seguenti informazioni: </w:t>
      </w:r>
    </w:p>
    <w:p>
      <w:pPr>
        <w:pStyle w:val="Default"/>
        <w:numPr>
          <w:ilvl w:val="0"/>
          <w:numId w:val="1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e cognome dello studente </w:t>
      </w:r>
    </w:p>
    <w:p>
      <w:pPr>
        <w:pStyle w:val="Default"/>
        <w:numPr>
          <w:ilvl w:val="0"/>
          <w:numId w:val="1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itolo che indichi il filo conduttore del percorso o il tipo di problema affrontato o l’azienda, lo stage, lo scambio su cui si concentra il report</w:t>
      </w:r>
    </w:p>
    <w:p>
      <w:pPr>
        <w:pStyle w:val="Default"/>
        <w:numPr>
          <w:ilvl w:val="0"/>
          <w:numId w:val="1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zioni di cornice: scuola, indirizzo, classe, sezione, materie di riferimento.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parte introduttiva della relazione deve contenere: </w:t>
      </w:r>
    </w:p>
    <w:p>
      <w:pPr>
        <w:pStyle w:val="Default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</w:rPr>
        <w:t xml:space="preserve">informazioni sugli Enti/Aziende in cui si sono svolte le attività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</w:rPr>
        <w:t xml:space="preserve">informazioni sui reparti/uffici/classi in cui si sono svolte le attività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zioni sulle persone con cui si è collaborato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e informazioni sono importanti perché devono permettere di capire con precisione che tipo di contesto lavorativo ha ospitato lo studente, come è organizzato, quale esperienza significativa di vita si è realizzata grazie al rapporto con persone di età e di esperienza diversa.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La parte centrale </w:t>
      </w:r>
      <w:r>
        <w:rPr>
          <w:sz w:val="20"/>
          <w:szCs w:val="20"/>
        </w:rPr>
        <w:t xml:space="preserve">collega più direttamente il mondo degli studi con la concretezza del lavoro svolto durante l’attività di “alternanza scuola/lavoro”, nella quale lo studente deve prestare particolare attenzione: </w:t>
      </w:r>
    </w:p>
    <w:p>
      <w:pPr>
        <w:pStyle w:val="Default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alla relazione tra gli studi compiuti e l’attività svolta (individuazione dei principali collegamenti disciplinari emersi) </w:t>
      </w:r>
    </w:p>
    <w:p>
      <w:pPr>
        <w:pStyle w:val="Default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alla descrizione oggettiva dell’attività svolta quotidianamente </w:t>
      </w:r>
    </w:p>
    <w:p>
      <w:pPr>
        <w:pStyle w:val="Default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alle capacità acquisite e le difficoltà incontrate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alle proprie competenze (capacità di autocontrollo, capacità di operare con gli altri, consapevolezza degli errori, capacità di autocorrezione )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Nella parte conclusiva </w:t>
      </w:r>
      <w:r>
        <w:rPr>
          <w:sz w:val="20"/>
          <w:szCs w:val="20"/>
        </w:rPr>
        <w:t xml:space="preserve">lo studente deve esprimere più a fondo le proprie valutazioni personali sul tipo di esperienza avuta durate l’attività. Per questo essa deve contenere: </w:t>
      </w:r>
    </w:p>
    <w:p>
      <w:pPr>
        <w:pStyle w:val="Default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una valutazione del (l’eventuale) miglioramento delle proprie conoscenze in merito ai processi del mondo del lavoro </w:t>
      </w:r>
    </w:p>
    <w:p>
      <w:pPr>
        <w:pStyle w:val="Default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una valutazione delle proprie attitudini professionali così come si sono espresse durante questa esperienza </w:t>
      </w:r>
    </w:p>
    <w:p>
      <w:pPr>
        <w:pStyle w:val="Default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sz w:val="20"/>
          <w:szCs w:val="20"/>
        </w:rPr>
        <w:t xml:space="preserve">una valutazione del confronto tra mondo della scuola e mondo del lavoro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breve, la parte conclusiva deve permettere di ricavare tutte le informazioni necessarie a capire se e quanto significativo e utile sia stato il periodo dell’”alternanza scuola/lavoro” per lo studente . E’ possibile porre a fine relazione un’appendice che contenga: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materiale illustrativo dell’attività svolta (lettere, disegni, cataloghi, fotografie, ecc.) </w:t>
      </w:r>
    </w:p>
    <w:p>
      <w:pPr>
        <w:pStyle w:val="Default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b) eventuale bibliografia di riferimento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Numero di pagine: 2-3 cartelle (interlinea 1,5)</w:t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8" w:hanging="361"/>
      </w:pPr>
      <w:rPr>
        <w:rFonts w:ascii="Courier New" w:hAnsi="Courier New" w:cs="Courier New" w:hint="default"/>
        <w:sz w:val="22"/>
        <w:w w:val="100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28" w:hanging="361"/>
      </w:pPr>
      <w:rPr>
        <w:rFonts w:ascii="Courier New" w:hAnsi="Courier New" w:cs="Courier New" w:hint="default"/>
        <w:sz w:val="22"/>
        <w:w w:val="100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8" w:hanging="361"/>
      </w:pPr>
      <w:rPr>
        <w:rFonts w:ascii="Courier New" w:hAnsi="Courier New" w:cs="Courier New" w:hint="default"/>
        <w:sz w:val="22"/>
        <w:w w:val="100"/>
      </w:rPr>
    </w:lvl>
  </w:abstractNum>
  <w:abstractNum w:abstractNumId="4">
    <w:lvl w:ilvl="0">
      <w:numFmt w:val="bullet"/>
      <w:lvlText w:val="O"/>
      <w:lvlJc w:val="left"/>
      <w:pPr>
        <w:tabs>
          <w:tab w:val="num" w:pos="726"/>
        </w:tabs>
        <w:ind w:left="1554" w:hanging="361"/>
      </w:pPr>
      <w:rPr>
        <w:rFonts w:ascii="Courier New" w:hAnsi="Courier New" w:cs="Courier New" w:hint="default"/>
        <w:sz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-Roman;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w w:val="1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5:00Z</dcterms:created>
  <dc:creator>Cristina</dc:creator>
  <dc:description/>
  <dc:language>en-US</dc:language>
  <cp:lastModifiedBy>docenti</cp:lastModifiedBy>
  <dcterms:modified xsi:type="dcterms:W3CDTF">2018-05-15T08:45:00Z</dcterms:modified>
  <cp:revision>2</cp:revision>
  <dc:subject/>
  <dc:title>ALTERNANZA SCUOLA / LAVORO</dc:title>
</cp:coreProperties>
</file>