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 xml:space="preserve">PATTO FORMATIVO DELLO STUDENTE </w:t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 xml:space="preserve">MODULO DI ADESIONE AI PERCORSI PCTO </w:t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/la sottoscritto/a ...................................................... nato/a………………….….il…………….  residente a………………………………………. in via/piazza……………………………………  frequentante la classe ………………………..sez.………………….. in procinto di frequentare attività di Percorsi per le competenze trasversali e per l’orientamento (di  seguito denominate PCTO) nel periodo dal .../.../…. al .../.../….. presso la struttura  ospitante …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5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5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D I C H I A R A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69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 essere a conoscenza che le attività che andrà a svolgere costituiscono parte  integrante del percorso formativ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02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 essere a conoscenza che la partecipazione al PCTO non comporta alcun legame </w:t>
      </w:r>
      <w:r>
        <w:rPr>
          <w:sz w:val="24"/>
          <w:szCs w:val="24"/>
        </w:rPr>
        <w:t>dirett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tra il/la sottoscritto/a e la struttura ospitante in questione e che ogni rapporto con la struttura ospitante stessa cesserà al termine di questo period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02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 essere a conoscenza delle norme comportamentali previste dal C.C.N.L., le norme  antinfortunistiche e quelle in materia di privac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0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 essere stato informato dal Tutor formativo esterno in merito ai rischi aziendali in  materia di sicurezza sul lavoro, di cui al d.lgs. 81/08 e successive modificazioni;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 essere consapevole che durante i periodi trascorsi nei PCTO è soggetto/a alle norme  stabilite nel regolamento degli studenti dell’istituzione scolastica di appartenenza, nonché  alle regole di comportamento, funzionali e organizzative della struttura ospitante;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 essere a conoscenza che, nel caso si dovessero verificare episodi di particolare  gravità, in accordo con la struttura ospitante si procederà in qualsiasi momento alla  sospensione dell’esperienza di PCT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3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 essere a conoscenza che nessun compenso o indennizzo di qualsiasi natura gli/le è  dovuto in conseguenza della sua partecipazione al PCTO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3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 essere a conoscenza che l’esperienza di PCTO non comporta impegno di </w:t>
      </w:r>
      <w:r>
        <w:rPr>
          <w:sz w:val="24"/>
          <w:szCs w:val="24"/>
        </w:rPr>
        <w:t>assunzion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presente o futuro da parte della struttura ospitant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3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 essere a conoscenza delle coperture assicurative sia per i trasferimenti alla sede d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07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volgimento delle attività di PCTO che per la permanenza nella struttura ospitant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107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76" w:before="107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SI </w:t>
      </w:r>
      <w:r>
        <w:rPr>
          <w:b/>
          <w:sz w:val="28"/>
          <w:szCs w:val="28"/>
        </w:rPr>
        <w:t>IMPEGNA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76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rispettare rigorosamente gli orari stabiliti dalla struttura ospitante per lo svolgimento  delle attività di PCT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13" w:leader="none"/>
        </w:tabs>
        <w:spacing w:lineRule="auto" w:line="276" w:before="82" w:after="0"/>
        <w:ind w:left="0" w:right="0" w:hanging="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seguire le indicazioni dei tutor e fare riferimento ad essi per qualsiasi esigenza o  evenienza; ad avvisare tempestivamente sia la struttura ospitante che l’istituzione scolastica se  impossibilitato/a a recarsi nel luogo del tirocini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73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76" w:before="73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presentare idonea certificazione in caso di malatti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202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tenere un comportamento rispettoso nei riguardi di tutte le persone con le quali verrà a  contatto presso la struttura ospitant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73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completare in tutte le sue parti, l'apposito registro di presenza presso la struttura  ospitant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73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comunicare tempestivamente e preventivamente al coordinatore del corso eventuali  trasferte al di fuori della sede di svolgimento delle attività di PCTO per fiere, visite presso  altre strutture del gruppo della struttura ospitante ecc.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75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raggiungere autonomamente la sede del soggetto ospitante in cui si svolgerà l’attività di PCT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73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d adottare per tutta la durata delle attività di alternanza le norme comportamentali  previste dal C.C.N.L., ad osservare gli orari e i regolamenti interni dell'azienda, le norme  antinfortunistiche, sulla sicurezza e quelle in materia di privacy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421" w:after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ata .................... Firma dello studente ………………………………….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I sottoscritto ............................................................................... soggetto esercente la patria potestà dell'alunno/a………………………………… dichiara di aver preso visione di quanto riportato nella presente nota e di autorizzare lo/la studente/s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partecipare alle attività previste dal progetto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irma 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presa visione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ita Gaeta</w:t>
      </w:r>
    </w:p>
    <w:p>
      <w:pPr>
        <w:pStyle w:val="Normal"/>
        <w:widowControl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irma ..................................</w:t>
      </w:r>
    </w:p>
    <w:sectPr>
      <w:headerReference w:type="default" r:id="rId2"/>
      <w:footerReference w:type="default" r:id="rId3"/>
      <w:type w:val="nextPage"/>
      <w:pgSz w:w="11906" w:h="17342"/>
      <w:pgMar w:left="907" w:right="1066" w:gutter="0" w:header="850" w:top="1536" w:footer="720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ind w:left="0" w:right="0" w:hanging="0"/>
      <w:jc w:val="center"/>
      <w:rPr>
        <w:rFonts w:ascii="Garamond" w:hAnsi="Garamond" w:eastAsia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Liceo Artistico Statale “P. Petrocchi” </w:t>
    </w:r>
  </w:p>
  <w:p>
    <w:pPr>
      <w:pStyle w:val="Normal"/>
      <w:widowControl w:val="false"/>
      <w:spacing w:lineRule="atLeast" w:line="100"/>
      <w:ind w:left="0" w:right="0" w:hanging="0"/>
      <w:jc w:val="center"/>
      <w:rPr>
        <w:rFonts w:ascii="Garamond" w:hAnsi="Garamond" w:eastAsia="Garamond" w:cs="Garamond"/>
        <w:sz w:val="24"/>
        <w:szCs w:val="24"/>
      </w:rPr>
    </w:pPr>
    <w:r>
      <w:drawing>
        <wp:anchor behindDoc="0" distT="18415" distB="18415" distL="18415" distR="1841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ragraph">
            <wp:posOffset>71120</wp:posOffset>
          </wp:positionV>
          <wp:extent cx="798830" cy="8940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8415" distB="18415" distL="18415" distR="1841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133350</wp:posOffset>
          </wp:positionV>
          <wp:extent cx="1236980" cy="9029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sz w:val="24"/>
        <w:szCs w:val="24"/>
      </w:rPr>
      <w:t xml:space="preserve">P.zza S. Pietro, 4 - 51100 Pistoia </w:t>
    </w:r>
  </w:p>
  <w:p>
    <w:pPr>
      <w:pStyle w:val="Normal"/>
      <w:widowControl w:val="false"/>
      <w:spacing w:lineRule="atLeast" w:line="100"/>
      <w:ind w:left="0" w:right="0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Tel. 0573 364708 </w:t>
    </w:r>
  </w:p>
  <w:p>
    <w:pPr>
      <w:pStyle w:val="Normal"/>
      <w:widowControl w:val="false"/>
      <w:spacing w:lineRule="atLeast" w:line="100"/>
      <w:ind w:left="0" w:right="0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C.F. 80010010470 </w:t>
    </w:r>
  </w:p>
  <w:p>
    <w:pPr>
      <w:pStyle w:val="Normal"/>
      <w:widowControl w:val="false"/>
      <w:spacing w:lineRule="atLeast" w:line="100"/>
      <w:ind w:left="0" w:right="0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e-mail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widowControl w:val="false"/>
      <w:spacing w:lineRule="atLeast" w:line="100"/>
      <w:ind w:left="0" w:right="0" w:hanging="0"/>
      <w:jc w:val="center"/>
      <w:rPr/>
    </w:pPr>
    <w:r>
      <w:rPr>
        <w:rFonts w:eastAsia="Garamond" w:cs="Garamond" w:ascii="Garamond" w:hAnsi="Garamond"/>
        <w:sz w:val="24"/>
        <w:szCs w:val="24"/>
      </w:rPr>
      <w:t xml:space="preserve">pec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pec.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