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52" w:after="0"/>
        <w:ind w:left="0" w:right="-6" w:hanging="0"/>
        <w:jc w:val="center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 w:before="152" w:after="0"/>
        <w:ind w:left="0" w:right="-6" w:hanging="0"/>
        <w:jc w:val="center"/>
        <w:rPr/>
      </w:pPr>
      <w:r>
        <w:rPr>
          <w:b/>
          <w:color w:val="1F487C"/>
          <w:sz w:val="28"/>
          <w:szCs w:val="28"/>
        </w:rPr>
        <w:t xml:space="preserve">MODULO DI VALUTAZIONE DEI RISCHI PER L’ATTIVITÀ DI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PCTO </w:t>
      </w:r>
    </w:p>
    <w:p>
      <w:pPr>
        <w:pStyle w:val="Normal"/>
        <w:widowControl w:val="false"/>
        <w:pBdr/>
        <w:shd w:fill="FFFFFF" w:val="clear"/>
        <w:spacing w:lineRule="auto" w:line="276" w:before="152" w:after="0"/>
        <w:ind w:left="0" w:right="-6" w:hanging="0"/>
        <w:jc w:val="center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0"/>
        <w:gridCol w:w="4965"/>
      </w:tblGrid>
      <w:tr>
        <w:trPr>
          <w:trHeight w:val="48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DATI RIFERITI ALL’ AZIENDA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Nome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Indirizzo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Referente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RSPP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TEL.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EMAIL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Settore di Attività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N. Lavoratori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1F487C"/>
              </w:rPr>
            </w:pPr>
            <w:r>
              <w:rPr/>
              <w:t>Tutor Aziendale e ruolo professionale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1F487C"/>
              </w:rPr>
            </w:pPr>
            <w:r>
              <w:rPr>
                <w:b/>
                <w:color w:val="1F487C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tbl>
      <w:tblPr>
        <w:tblW w:w="9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6"/>
        <w:gridCol w:w="4944"/>
      </w:tblGrid>
      <w:tr>
        <w:trPr>
          <w:trHeight w:val="440" w:hRule="atLeast"/>
        </w:trPr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DATI RIFERITI ALL’ ATTIVITÀ DELL’ALLIEVO</w:t>
            </w:r>
          </w:p>
        </w:tc>
        <w:tc>
          <w:tcPr>
            <w:tcW w:w="4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Orario: 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Luogo di svolgimento:</w:t>
            </w:r>
          </w:p>
        </w:tc>
      </w:tr>
      <w:tr>
        <w:trPr>
          <w:trHeight w:val="44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Mansioni: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La mansione prevede l’utilizz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jc w:val="both"/>
              <w:rPr/>
            </w:pPr>
            <w:r>
              <w:rPr/>
              <w:t xml:space="preserve">macchi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jc w:val="both"/>
              <w:rPr/>
            </w:pPr>
            <w:r>
              <w:rPr/>
              <w:t>attrezza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jc w:val="both"/>
              <w:rPr/>
            </w:pPr>
            <w:r>
              <w:rPr/>
              <w:t>sostanze (specificare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tbl>
      <w:tblPr>
        <w:tblW w:w="98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693"/>
        <w:gridCol w:w="733"/>
      </w:tblGrid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INFORMAZIONI RIFERITE ALLA SICUREZZ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S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È consentito un sopralluogo preliminare in Azienda da parte del Tutor scolastico?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>Il tutor Aziendale ha ricevuto una formazione specifica per svolgere questo ruolo?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Il tutor Aziendale ha ricevuto una formazione in materia di sicurezza sul lavoro?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Il DVR dell’Azienda prevede la presenza di allievi in Alternanza Scuola Lavoro?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Vengono forniti i DPI, se previsti, per la mansione assegnata all’allievo?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È prevista la sorveglianza sanitaria per la mansione assegnata all’allievo?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/>
        <w:t>Data e luogo, ……………………………….                        Il tutor aziendale ……………………………….</w:t>
      </w:r>
    </w:p>
    <w:sectPr>
      <w:headerReference w:type="default" r:id="rId2"/>
      <w:footerReference w:type="default" r:id="rId3"/>
      <w:type w:val="nextPage"/>
      <w:pgSz w:w="11906" w:h="17342"/>
      <w:pgMar w:left="907" w:right="1066" w:gutter="0" w:header="850" w:top="1536" w:footer="720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Georgia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Liceo Artistico Statale “P. Petrocchi”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drawing>
        <wp:anchor behindDoc="0" distT="18415" distB="18415" distL="18415" distR="18415" simplePos="0" locked="0" layoutInCell="0" allowOverlap="1" relativeHeight="2">
          <wp:simplePos x="0" y="0"/>
          <wp:positionH relativeFrom="column">
            <wp:posOffset>5591175</wp:posOffset>
          </wp:positionH>
          <wp:positionV relativeFrom="paragraph">
            <wp:posOffset>71120</wp:posOffset>
          </wp:positionV>
          <wp:extent cx="798830" cy="8045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415" distB="18415" distL="18415" distR="1841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133350</wp:posOffset>
          </wp:positionV>
          <wp:extent cx="1236980" cy="74231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4"/>
        <w:szCs w:val="24"/>
      </w:rPr>
      <w:t xml:space="preserve">P.zza S. Pietro, 4 - 51100 Pistoia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Tel. 0573 364708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C.F. 80010010470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e-mail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widowControl w:val="false"/>
      <w:spacing w:lineRule="atLeast" w:line="100"/>
      <w:ind w:left="0" w:right="27" w:hanging="0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pec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pec.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