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ABELLA DI VALUTAZIONE SELEZIONE PER L’ASSEGNAZIONE DI DIRIGENTI SCOLASTICI E DOCENTI ALL’UFFICIO SCOLASTICO REGIONALE PER LA TOSCANA PER LO SVOLGIMENTO DEI COMPITI CONNESSI ALL’ATTUAZIONE DELL’AUTONOMIA SCOLAST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IENNIO 2025/2026 – 2027/2028 (a.s. 2025/2026, a.s. 2026/2027, a.s. 2027/2028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TOLI: punti 40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OLLOQUIO: punti 60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ALUTAZIONE TITOLI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2"/>
        </w:numPr>
        <w:shd w:fill="DBE5F1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TOLI CULTURALI (massimo 10 punti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434"/>
      </w:tblGrid>
      <w:tr>
        <w:trPr>
          <w:trHeight w:val="415" w:hRule="atLeast"/>
        </w:trPr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/>
                <w:b/>
                <w:b/>
                <w:bCs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it-IT" w:eastAsia="it-IT" w:bidi="ar-SA"/>
              </w:rPr>
              <w:t>Punteggio massimo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/>
                <w:i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it-IT" w:eastAsia="it-IT" w:bidi="ar-SA"/>
              </w:rPr>
              <w:t>Diploma/i di laurea in aggiunta al titolo di accesso alla carriera di appartenenz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  <w:t>PUNTI 2 PER TITOL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Times New Roman" w:hAnsi="Times New Roman" w:eastAsia="ＭＳ 明朝" w:cs="Times New Roman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6"/>
                <w:szCs w:val="26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/>
                <w:i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it-IT" w:eastAsia="it-IT" w:bidi="ar-SA"/>
              </w:rPr>
              <w:t>Dottorato di ricerc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/>
                <w:i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  <w:t>PUNTI 2 PER TITO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55" w:leader="none"/>
              </w:tabs>
              <w:spacing w:before="0" w:after="0"/>
              <w:jc w:val="center"/>
              <w:rPr>
                <w:rFonts w:ascii="Times New Roman" w:hAnsi="Times New Roman" w:eastAsia="ＭＳ 明朝" w:cs="Times New Roman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6"/>
                <w:szCs w:val="26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/>
                <w:i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it-IT" w:eastAsia="it-IT" w:bidi="ar-SA"/>
              </w:rPr>
              <w:t>Titoli di specializzazione ovvero di perfezionamento conseguiti in corsi post-universitar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/>
                <w:i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  <w:t>PUNTI 1 PER TITO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before="0" w:after="0"/>
              <w:jc w:val="center"/>
              <w:rPr>
                <w:rFonts w:ascii="Times New Roman" w:hAnsi="Times New Roman" w:eastAsia="ＭＳ 明朝" w:cs="Times New Roman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6"/>
                <w:szCs w:val="26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/>
                <w:i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it-IT" w:eastAsia="it-IT" w:bidi="ar-SA"/>
              </w:rPr>
              <w:t>Titolo di Master universitari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/>
                <w:i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  <w:t>PUNTI 0.5 PER MASTER 1 LIVELL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/>
                <w:i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  <w:t>PUNTI 1 PER MASTER 2 LIVEL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pacing w:before="0" w:after="0"/>
              <w:jc w:val="center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/>
                <w:i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it-IT" w:eastAsia="it-IT" w:bidi="ar-SA"/>
              </w:rPr>
              <w:t>Assegni di ricerca conferiti da istituzioni universitarie o da enti di ricerca per l’approfondimento di tematiche educativo-didattiche o aspetti dell’organizzazione scolastica o tematiche attinenti alle aree di utilizzazione dell’Avvis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/>
                <w:i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  <w:t>PUNTI 0,5 PER TITO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6"/>
                <w:szCs w:val="26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/>
                <w:i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it-IT" w:eastAsia="it-IT" w:bidi="ar-SA"/>
              </w:rPr>
              <w:t>Abilitazione all’esercizio della libera professione (diverso dall’abilitazione all’insegnamento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/>
                <w:i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  <w:t>PUNTI 1 PER TITO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before="0" w:after="0"/>
              <w:jc w:val="center"/>
              <w:rPr>
                <w:rFonts w:ascii="Times New Roman" w:hAnsi="Times New Roman" w:eastAsia="ＭＳ 明朝" w:cs="Times New Roman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6"/>
                <w:szCs w:val="26"/>
                <w:lang w:val="it-IT" w:eastAsia="it-IT" w:bidi="ar-SA"/>
              </w:rPr>
              <w:t>1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 –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EAF1DD" w:val="clear"/>
        </w:rPr>
        <w:t>TITOLI SCIENTIFICI ATTINENTI ALLE TEMATICHE DELLE AREE (massimo 10 punti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434"/>
      </w:tblGrid>
      <w:tr>
        <w:trPr>
          <w:trHeight w:val="415" w:hRule="atLeast"/>
        </w:trPr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ＭＳ 明朝" w:cs="Times New Roman"/>
                <w:b/>
                <w:b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it-IT" w:eastAsia="it-IT" w:bidi="ar-SA"/>
              </w:rPr>
              <w:t>Punteggio massimo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/>
                <w:i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it-IT" w:eastAsia="it-IT" w:bidi="ar-SA"/>
              </w:rPr>
              <w:t>Pubblicazioni a stampa o in formato multimediale presso un editore (indicare il codice ISBN)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  <w:t>punti 2 per ciascuna pubblicazio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6"/>
                <w:szCs w:val="26"/>
                <w:lang w:val="it-IT" w:eastAsia="it-IT" w:bidi="ar-SA"/>
              </w:rPr>
              <w:t>6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/>
                <w:i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it-IT" w:eastAsia="it-IT" w:bidi="ar-SA"/>
              </w:rPr>
              <w:t>Articoli pubblicati su quotidiani, riviste o in atti universitari e di istituti ed enti di ricerca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  <w:t>punti 1 per ciascuna pubblicazio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55" w:leader="none"/>
              </w:tabs>
              <w:spacing w:before="0" w:after="0"/>
              <w:jc w:val="center"/>
              <w:rPr>
                <w:rFonts w:ascii="Times New Roman" w:hAnsi="Times New Roman" w:eastAsia="ＭＳ 明朝" w:cs="Times New Roman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6"/>
                <w:szCs w:val="26"/>
                <w:lang w:val="it-IT" w:eastAsia="it-IT" w:bidi="ar-SA"/>
              </w:rPr>
              <w:t>4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hd w:fill="FBD4B4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 - TITOLI PROFESSIONALI (massimo 20 punti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434"/>
      </w:tblGrid>
      <w:tr>
        <w:trPr>
          <w:trHeight w:val="415" w:hRule="atLeast"/>
        </w:trPr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ＭＳ 明朝" w:cs="Times New Roman"/>
                <w:b/>
                <w:b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it-IT" w:eastAsia="it-IT" w:bidi="ar-SA"/>
              </w:rPr>
              <w:t>Punteggio massimo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i/>
                <w:i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6"/>
                <w:szCs w:val="26"/>
                <w:lang w:val="it-IT" w:eastAsia="it-IT" w:bidi="ar-SA"/>
              </w:rPr>
              <w:t>Servizio prestato presso l’Amministrazione centrale e periferica del Ministero dell’Istruzione e del merito (USR e Uffici di Ambito Territoria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i/>
                <w:i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26"/>
                <w:szCs w:val="26"/>
                <w:lang w:val="it-IT" w:eastAsia="it-IT" w:bidi="ar-SA"/>
              </w:rPr>
              <w:t>PUNTI 2 PER ANNO SCOLASTIC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lang w:val="it-IT" w:eastAsia="it-IT" w:bidi="ar-SA"/>
              </w:rPr>
              <w:t>Incarichi di docenza, progettazione, tutoraggio press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/>
                <w:i/>
                <w:i/>
                <w:iCs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lang w:val="it-IT" w:eastAsia="it-IT" w:bidi="ar-SA"/>
              </w:rPr>
              <w:t>Istituzioni universitar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/>
                <w:i/>
                <w:i/>
                <w:iCs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i/>
                <w:iCs/>
                <w:color w:val="000000"/>
                <w:kern w:val="0"/>
                <w:sz w:val="26"/>
                <w:szCs w:val="26"/>
                <w:lang w:val="it-IT" w:eastAsia="it-IT" w:bidi="ar-SA"/>
              </w:rPr>
              <w:t>PUNTI 0,5 PER INCARIC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55" w:leader="none"/>
              </w:tabs>
              <w:spacing w:before="0" w:after="0"/>
              <w:jc w:val="center"/>
              <w:rPr>
                <w:rFonts w:ascii="Times New Roman" w:hAnsi="Times New Roman" w:eastAsia="ＭＳ 明朝" w:cs="Times New Roman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6"/>
                <w:szCs w:val="26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/>
                <w:i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it-IT" w:eastAsia="it-IT" w:bidi="ar-SA"/>
              </w:rPr>
              <w:t>Incarichi di progettazione, ricerca, sperimentazione, formazione presso IRRE/ANSAS, INDIRE e/o INVALSI e/o Enti di ricerc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/>
                <w:i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  <w:t>PUNTI 0,5 PER INCARIC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before="0" w:after="0"/>
              <w:jc w:val="center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before="0" w:after="0"/>
              <w:jc w:val="center"/>
              <w:rPr>
                <w:rFonts w:ascii="Times New Roman" w:hAnsi="Times New Roman" w:eastAsia="ＭＳ 明朝" w:cs="Times New Roman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6"/>
                <w:szCs w:val="26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/>
                <w:i/>
                <w:i/>
                <w:iCs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it-IT" w:eastAsia="it-IT" w:bidi="ar-SA"/>
              </w:rPr>
              <w:t>Coordinamento e partecipazione a commissioni e gruppi di lavoro a livello di rete di scuole in ambito regionale/naziona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/>
                <w:i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i/>
                <w:iCs/>
                <w:color w:val="000000"/>
                <w:kern w:val="0"/>
                <w:sz w:val="26"/>
                <w:szCs w:val="26"/>
                <w:lang w:val="it-IT" w:eastAsia="it-IT" w:bidi="ar-SA"/>
              </w:rPr>
              <w:t>PUNTI 0,5 PER INCARICO IN REGIONA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ＭＳ 明朝" w:cs="Times New Roman"/>
                <w:i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it-IT" w:eastAsia="it-IT" w:bidi="ar-SA"/>
              </w:rPr>
              <w:t>PUNTI 1 PER INCARICO IN AMBITO NAZIONAL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6"/>
                <w:szCs w:val="26"/>
                <w:lang w:val="it-IT" w:eastAsia="it-IT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b/>
                <w:b/>
                <w:bCs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it-IT" w:eastAsia="it-IT" w:bidi="ar-SA"/>
              </w:rPr>
              <w:t>Incarico di collaboratore del Dirigente scolastico e/o di funzione strumentale (per i Dirigenti scolastici, svolto nel precede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it-IT" w:eastAsia="it-IT" w:bidi="ar-SA"/>
              </w:rPr>
              <w:t>ruolo di docent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val="it-IT" w:eastAsia="it-IT" w:bidi="ar-SA"/>
              </w:rPr>
              <w:t>PUNTI 0,5 PER ANNO SCOLASTIC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6"/>
                <w:szCs w:val="26"/>
                <w:lang w:val="it-IT" w:eastAsia="it-IT" w:bidi="ar-SA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" w:cs="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;Times New Roman" w:hAnsi="Times;Times New Roman" w:cs="Times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;Times New Roman" w:hAnsi="Times;Times New Roman" w:cs="Times;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Times;Times New Roman" w:hAnsi="Times;Times New Roman" w:cs="Times;Times New Roman"/>
      <w:b/>
      <w:bCs/>
      <w:sz w:val="36"/>
      <w:szCs w:val="36"/>
    </w:rPr>
  </w:style>
  <w:style w:type="character" w:styleId="Titolo3Carattere">
    <w:name w:val="Titolo 3 Carattere"/>
    <w:basedOn w:val="DefaultParagraphFont"/>
    <w:qFormat/>
    <w:rPr>
      <w:rFonts w:ascii="Times;Times New Roman" w:hAnsi="Times;Times New Roman" w:cs="Times;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Riferimento">
    <w:name w:val="riferiment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Verdana" w:hAnsi="Verdana" w:eastAsia="ＭＳ 明朝" w:cs="Verdana"/>
      <w:color w:val="000000"/>
      <w:kern w:val="0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8:00Z</dcterms:created>
  <dc:creator>ROBERTO CURTOLO</dc:creator>
  <dc:description/>
  <dc:language>en-US</dc:language>
  <cp:lastModifiedBy>GALLI GRAZIA</cp:lastModifiedBy>
  <cp:lastPrinted>2019-05-22T10:52:00Z</cp:lastPrinted>
  <dcterms:modified xsi:type="dcterms:W3CDTF">2025-06-03T08:4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